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6"/>
        <w:rPr>
          <w:rFonts w:ascii="黑体;SimHei" w:hAnsi="黑体;SimHei" w:eastAsia="黑体;SimHei"/>
          <w:b/>
          <w:b/>
          <w:color w:val="FF0000"/>
          <w:sz w:val="44"/>
          <w:szCs w:val="44"/>
        </w:rPr>
      </w:pPr>
      <w:r>
        <w:rPr>
          <w:rFonts w:ascii="黑体;SimHei" w:hAnsi="黑体;SimHei" w:eastAsia="黑体;SimHei"/>
          <w:b/>
          <w:color w:val="FF0000"/>
          <w:sz w:val="44"/>
          <w:szCs w:val="44"/>
        </w:rPr>
        <w:t>药品企业的危机管理及媒体应对策略</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color w:val="000000"/>
          <w:szCs w:val="21"/>
        </w:rPr>
      </w:pPr>
      <w:r>
        <w:rPr>
          <w:rFonts w:ascii="宋体;SimSun" w:hAnsi="宋体;SimSun" w:cs="宋体;SimSun"/>
          <w:szCs w:val="21"/>
        </w:rPr>
        <w:t>举办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0-11</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8-09</w:t>
      </w:r>
      <w:r>
        <w:rPr>
          <w:rFonts w:ascii="宋体;SimSun" w:hAnsi="宋体;SimSun" w:cs="宋体;SimSun"/>
          <w:color w:val="000000"/>
          <w:szCs w:val="21"/>
        </w:rPr>
        <w:t>日 北京</w:t>
      </w:r>
    </w:p>
    <w:p>
      <w:pPr>
        <w:pStyle w:val="Normal"/>
        <w:rPr/>
      </w:pPr>
      <w:r>
        <w:rPr>
          <w:rFonts w:ascii="宋体;SimSun" w:hAnsi="宋体;SimSun" w:cs="宋体;SimSun"/>
          <w:szCs w:val="21"/>
        </w:rPr>
        <w:t>培训费用：</w:t>
      </w:r>
      <w:r>
        <w:rPr>
          <w:rFonts w:cs="宋体;SimSun" w:ascii="宋体;SimSun" w:hAnsi="宋体;SimSun"/>
          <w:szCs w:val="21"/>
        </w:rPr>
        <w:t>5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含教材、午餐、茶点、合影）</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09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8pt" to="521.95pt,4.8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理解危机，增强危机意识 ，认识到危机公关的重要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掌握企业危机发生的原因与影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学会与企业各类利益相关人沟通的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协助学员根据企业具体情况建立有效的危机公关小组与应急团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从危机案例总学会危机处理的基本原则、流程与操作技巧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提高与媒体包括新媒体以及记者打交道的能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掌握危机预警制度的制定方法以及危机预警手册的编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掌握网络舆情管理体系的建立方法与具体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实战演练案例训练学员的临场反应能力以及团队配合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实战演练案例学会如何应对记者以及回答记者提出的各种刁难问题。</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一单元：表象篇：危机的来临是突发的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药品企业成为危机的高发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药品企业危机现象扫描</w:t>
      </w:r>
      <w:r>
        <w:rPr>
          <w:rFonts w:cs="Arial" w:ascii="宋体;SimSun" w:hAnsi="宋体;SimSun"/>
          <w:color w:val="000000"/>
          <w:sz w:val="21"/>
          <w:szCs w:val="21"/>
        </w:rPr>
        <w:t>-</w:t>
      </w:r>
      <w:r>
        <w:rPr>
          <w:rFonts w:ascii="宋体;SimSun" w:hAnsi="宋体;SimSun" w:cs="Arial"/>
          <w:color w:val="000000"/>
          <w:sz w:val="21"/>
          <w:szCs w:val="21"/>
        </w:rPr>
        <w:t>药品企业常见的几种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药品安全危机成为危机的高发领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危机成为企业生死存亡的关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药品企业是如何坐在火山口上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药品企业危机管理的最大困境以及最高境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二单元：危机因素篇：企业外部环境和内部环境的影响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二、内部管理、危机管理机制与危机的形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企业基础管理、管理职责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 xml:space="preserve">、经营理念与短期利益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监管上的风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商业伦理诚信、道德风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消费者消费意识、安全意识和维权意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 xml:space="preserve">、执法监督力度、违规的空间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媒体自由度的增强、独立性的增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三单元：原则篇：关于危机管理的五大原则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三、把握危机管理的原则、战胜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快鱼吃慢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凡事预则立，不预则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如何守持正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 xml:space="preserve">、危机管理中的损之又损与公众利益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关于一个声音说话和言多必失</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四单元：预防篇：体系的力量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四、如何建立有效的危机管理机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制度化、系统化的危机管理组织和流程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高层领导的重视和直接领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危机管理对策的演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 xml:space="preserve">、公司的发展战略及相应的组织架构和运营流程的调整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合适的管控和沟通体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五单元：理念篇：武装头脑，战胜危机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五、理念的重要体现在危机管理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根植于企业的价值观与社会责任感。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 xml:space="preserve">、树立一种“危机”理念，营造一个“危机”氛围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 xml:space="preserve">、沟通意识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公众意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六单元：对策篇：危机管理的三个过程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六、危机防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组建危机管理小组，小组成员的构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观察发现危机前兆，分析预计危机情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 xml:space="preserve">、制定科学而周密的危机应变计划。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危机管理的模拟训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规范、建立信息沟通规则和路径，确定关键信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 xml:space="preserve">、广结善缘、广交朋友的益处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七、危机处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危机处理的五种错误心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一位省委宣传部长的总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视频欣赏：秦大士的危机公关</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视频欣赏：乔致庸的危机应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危机处理的两个核心问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危机处理的两个维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事实层面：告知、疏导、转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价值层面：迎合、引导、重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危机沟通的三大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3F</w:t>
      </w:r>
      <w:r>
        <w:rPr>
          <w:rFonts w:ascii="宋体;SimSun" w:hAnsi="宋体;SimSun" w:cs="Arial"/>
          <w:color w:val="000000"/>
          <w:sz w:val="21"/>
          <w:szCs w:val="21"/>
        </w:rPr>
        <w:t>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w:t>
      </w:r>
      <w:r>
        <w:rPr>
          <w:rFonts w:cs="Arial" w:ascii="宋体;SimSun" w:hAnsi="宋体;SimSun"/>
          <w:color w:val="000000"/>
          <w:sz w:val="21"/>
          <w:szCs w:val="21"/>
        </w:rPr>
        <w:t>3O</w:t>
      </w:r>
      <w:r>
        <w:rPr>
          <w:rFonts w:ascii="宋体;SimSun" w:hAnsi="宋体;SimSun" w:cs="Arial"/>
          <w:color w:val="000000"/>
          <w:sz w:val="21"/>
          <w:szCs w:val="21"/>
        </w:rPr>
        <w:t>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3T</w:t>
      </w:r>
      <w:r>
        <w:rPr>
          <w:rFonts w:ascii="宋体;SimSun" w:hAnsi="宋体;SimSun" w:cs="Arial"/>
          <w:color w:val="000000"/>
          <w:sz w:val="21"/>
          <w:szCs w:val="21"/>
        </w:rPr>
        <w:t>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危机处理的五个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分析判断：四个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制定目标：定性、定量分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策略制定：四个阶段的策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组织策划：三个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E</w:t>
      </w:r>
      <w:r>
        <w:rPr>
          <w:rFonts w:ascii="宋体;SimSun" w:hAnsi="宋体;SimSun" w:cs="Arial"/>
          <w:color w:val="000000"/>
          <w:sz w:val="21"/>
          <w:szCs w:val="21"/>
        </w:rPr>
        <w:t>、管理实施：五个原则，二种机制，四类问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危机出现的几个关键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关键时刻的正确反应及操作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企业危机利益相关者的重要性排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公众对危机信源的可信性评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危机处理中的隔离策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时间：多久反应比较合适？对内或者对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制度：制度隔离的几个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现场：设置隔离带、现场隔离的三大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网络：网络隔离的四大方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信息：谣言隔离的方法，媒体需要什么样的信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受害人：与受害人沟通的细节、关键点与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7</w:t>
      </w:r>
      <w:r>
        <w:rPr>
          <w:rFonts w:ascii="宋体;SimSun" w:hAnsi="宋体;SimSun" w:cs="Arial"/>
          <w:color w:val="000000"/>
          <w:sz w:val="21"/>
          <w:szCs w:val="21"/>
        </w:rPr>
        <w:t>）责任人：处理责任人常用的招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8</w:t>
      </w:r>
      <w:r>
        <w:rPr>
          <w:rFonts w:ascii="宋体;SimSun" w:hAnsi="宋体;SimSun" w:cs="Arial"/>
          <w:color w:val="000000"/>
          <w:sz w:val="21"/>
          <w:szCs w:val="21"/>
        </w:rPr>
        <w:t>）原因：大事化了小事化了的方法与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与消费者沟通的三个层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态度层面：六个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行为层面：四个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行动层面：四个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七单元：人员篇：不同关系人的角色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八、四大关系人的对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企业内部员工的对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个声音一个行动，统一口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团结起来，一致对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压制是最不明智的选择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 xml:space="preserve">、受害者的对策 </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没结论有态度”，态度先行的重要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与受害者沟通的三个层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针对新闻媒体的对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图：媒体对药品企业危机类型的关注度排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避免与媒体冲突</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不怕通报，就怕见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突发事件中的采访冲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与采访对象冲突的原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正确的做法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侵犯了你的权利你就告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面对记者采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是些什么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掌握记者的采访意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识别假冒伪劣记者</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与记者沟通的原则把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发言人与记者是敌人还是朋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外交部长李肇星的秘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姚景源“丰富知识”应对记者提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政府部门新闻发言人的体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发言人应禁说“无可奉告”</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发言人要经过专门培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开好新闻发布会与媒体见面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发言人的基本原则与要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受众接触信息渠道的变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应对自我媒体时代</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应对管理互联网</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应对网络谣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网络负面留言以及帖子的应对之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 xml:space="preserve">、其它公众的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危机中的第三方理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与政府部门沟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八单元：超越篇：面对危机，诚信心是巨大的精神力量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原则</w:t>
      </w:r>
      <w:r>
        <w:rPr>
          <w:rFonts w:cs="Arial" w:ascii="宋体;SimSun" w:hAnsi="宋体;SimSun"/>
          <w:color w:val="000000"/>
          <w:sz w:val="21"/>
          <w:szCs w:val="21"/>
        </w:rPr>
        <w:t xml:space="preserve">: </w:t>
      </w:r>
      <w:r>
        <w:rPr>
          <w:rFonts w:ascii="宋体;SimSun" w:hAnsi="宋体;SimSun" w:cs="Arial"/>
          <w:color w:val="000000"/>
          <w:sz w:val="21"/>
          <w:szCs w:val="21"/>
        </w:rPr>
        <w:t>面对重重险难，要心怀诚信，只有内心亨通，行为才值得崇尚。如何面对、如何超越，可以分为六个阶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一阶段：危机来临：既不能自救，又外无援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二阶段：探索出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三阶段：当为与不当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四阶段：团结一切可以团结的力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五阶段：以中正原则处理危机，得失的衡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六阶段：危机的总结与端正的心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九单元：领袖篇：团结起来，共克时艰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原则：危机虽然是坏事，但也可以转化成好事，在困难面前往往可以上下齐心，风雨同舟，驶向胜利的彼岸。</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图：企业领导人应对危机最应具备的素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一阶段：等待时机的必要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二阶段：正确理念和目标的感召力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三阶段：尽忠职守的意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四阶段：建立统一战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五阶段：危机</w:t>
      </w:r>
      <w:r>
        <w:rPr>
          <w:rFonts w:cs="Arial" w:ascii="宋体;SimSun" w:hAnsi="宋体;SimSun"/>
          <w:color w:val="000000"/>
          <w:sz w:val="21"/>
          <w:szCs w:val="21"/>
        </w:rPr>
        <w:t>--</w:t>
      </w:r>
      <w:r>
        <w:rPr>
          <w:rFonts w:ascii="宋体;SimSun" w:hAnsi="宋体;SimSun" w:cs="Arial"/>
          <w:color w:val="000000"/>
          <w:sz w:val="21"/>
          <w:szCs w:val="21"/>
        </w:rPr>
        <w:t>领导能力的试验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六阶段：企业领袖在危机转化的路径中的作用</w:t>
      </w:r>
    </w:p>
    <w:p>
      <w:pPr>
        <w:pStyle w:val="Footer"/>
        <w:tabs>
          <w:tab w:val="center" w:pos="4153" w:leader="none"/>
          <w:tab w:val="left" w:pos="5565" w:leader="none"/>
          <w:tab w:val="right" w:pos="8306" w:leader="none"/>
        </w:tabs>
        <w:spacing w:lineRule="exact" w:line="320"/>
        <w:rPr/>
      </w:pPr>
      <w:r>
        <w:rPr>
          <w:rFonts w:ascii="宋体;SimSun" w:hAnsi="宋体;SimSun" w:cs="Arial"/>
          <w:b/>
          <w:color w:val="FF0000"/>
          <w:sz w:val="21"/>
          <w:szCs w:val="21"/>
        </w:rPr>
        <w:t>【授课教师】</w:t>
      </w:r>
      <w:r>
        <w:rPr>
          <w:rFonts w:ascii="宋体;SimSun" w:hAnsi="宋体;SimSun" w:cs="Arial"/>
          <w:b/>
          <w:color w:val="000000"/>
          <w:sz w:val="21"/>
          <w:szCs w:val="21"/>
        </w:rPr>
        <w:t xml:space="preserve">叶东 </w:t>
      </w:r>
      <w:r>
        <w:rPr>
          <w:rFonts w:cs="Arial" w:ascii="宋体;SimSun" w:hAnsi="宋体;SimSun"/>
          <w:b/>
          <w:color w:val="000000"/>
          <w:sz w:val="21"/>
          <w:szCs w:val="21"/>
        </w:rPr>
        <w:t xml:space="preserve">--- </w:t>
      </w:r>
      <w:r>
        <w:rPr>
          <w:rFonts w:ascii="宋体;SimSun" w:hAnsi="宋体;SimSun" w:cs="Arial"/>
          <w:b/>
          <w:color w:val="000000"/>
          <w:sz w:val="21"/>
          <w:szCs w:val="21"/>
        </w:rPr>
        <w:t>营销学硕士，管理学学士</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国内知名危机管理专家</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自疗力”理论体系的首创者</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国际职业培训师协会认证高级培训师</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北京邮电大学营销管理类课程兼职讲师</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浙江大学继续教育学院总裁研修班特聘讲师</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历任某知名化妆品公司策划经理、营销副总，咨询公司研究总监、首席讲师，具有丰富的危机管理实战经验，对危机管理、风险管理以及媒体公关等有着独到的见解与深厚的理论研究。三全公司、华恒工业、新天酒业、章光</w:t>
      </w:r>
      <w:r>
        <w:rPr>
          <w:rFonts w:cs="Arial" w:ascii="宋体;SimSun" w:hAnsi="宋体;SimSun"/>
          <w:color w:val="000000"/>
          <w:sz w:val="21"/>
          <w:szCs w:val="21"/>
        </w:rPr>
        <w:t>101</w:t>
      </w:r>
      <w:r>
        <w:rPr>
          <w:rFonts w:ascii="宋体;SimSun" w:hAnsi="宋体;SimSun" w:cs="Arial"/>
          <w:color w:val="000000"/>
          <w:sz w:val="21"/>
          <w:szCs w:val="21"/>
        </w:rPr>
        <w:t>等知名企业担任常年危机管理顾问；先后成功处理多家上市公司品牌危机及产品质量危机，先后为包括可口可乐、法国威立雅、统一（中国）、康师傅、黑龙江移动、海南电信、浙江供电局、广东邮政在内的</w:t>
      </w:r>
      <w:r>
        <w:rPr>
          <w:rFonts w:cs="Arial" w:ascii="宋体;SimSun" w:hAnsi="宋体;SimSun"/>
          <w:color w:val="000000"/>
          <w:sz w:val="21"/>
          <w:szCs w:val="21"/>
        </w:rPr>
        <w:t>130</w:t>
      </w:r>
      <w:r>
        <w:rPr>
          <w:rFonts w:ascii="宋体;SimSun" w:hAnsi="宋体;SimSun" w:cs="Arial"/>
          <w:color w:val="000000"/>
          <w:sz w:val="21"/>
          <w:szCs w:val="21"/>
        </w:rPr>
        <w:t>家国内外知名企业提供危机管理的咨询与培训工作，获得了客户的高度好评。</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博锐管理专线、阿里巴巴、中人网、畅想网、全球品牌网、世界经理人网、商国志、融资网、经济观察网、焦点网、中国公关网、中华广告网等知名危机管理专栏，《销售与市场》、《公关世界》、《国际公关》、《现代广告》、《信息导刊》、《中国中小企业》等杂志特约撰稿人，先后在多家媒体上发表过上百万字危机管理、风险管理、媒体公关等领域的文章，深受广大读者的欢迎。实战心得丰富，演讲富于激情，案例丰富，切合主题，极富感染力，能够帮助企业在发展过程中遇到了各类危机管理难题。同时互动、启发式的教学能够让学员迅速掌握危机管理的技巧以及掌握与媒体打交道的具体方法，深入企业的欢迎。</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部分客户：</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color w:val="000000"/>
          <w:sz w:val="21"/>
          <w:szCs w:val="21"/>
        </w:rPr>
        <w:t>可口可乐、法国威立雅、大冢制药、黑龙江移动、黑河移动、北京移动、周口移动、商丘移动、海南电信、杭州供电局、新浪河南、新浪四川、盐城供电局、广东邮政、广州邮政、佛山邮政、中国民生银行、平安保险、春兰空调、康佳集团、南京邮政、江西邮政、北京银行、福建龙岩经贸委、统一（中国）、三全食品、思念食品、完达山乳业、王老吉、新天酒业、雀巢食品、康师傅、帝企鹅科技、华恒工业、博士园生发、章光</w:t>
      </w:r>
      <w:r>
        <w:rPr>
          <w:rFonts w:cs="Arial" w:ascii="宋体;SimSun" w:hAnsi="宋体;SimSun"/>
          <w:color w:val="000000"/>
          <w:sz w:val="21"/>
          <w:szCs w:val="21"/>
        </w:rPr>
        <w:t>101</w:t>
      </w:r>
      <w:r>
        <w:rPr>
          <w:rFonts w:ascii="宋体;SimSun" w:hAnsi="宋体;SimSun" w:cs="Arial"/>
          <w:color w:val="000000"/>
          <w:sz w:val="21"/>
          <w:szCs w:val="21"/>
        </w:rPr>
        <w:t>、三九药业、浙江医药股份、金华医院、仁和医院、芬莉袜业、振汉袜业、仁和药业、金川酒业、真功夫餐饮、博华无限科技、丽日传播、中航文化股份、易车网、百得利汽车进出口、英克科技、道康传播、国福商通、真真视通、深圳联创、恒泽基业、北京烟草、北京邮电大学、清华大学、北京航空航天大学、北京化工大学、东南大学、香港国际商学院、商丘日报、河南商报、周口日报、扬子晚报</w:t>
      </w:r>
      <w:r>
        <w:rPr>
          <w:rFonts w:cs="Arial" w:ascii="宋体;SimSun" w:hAnsi="宋体;SimSun"/>
          <w:color w:val="000000"/>
          <w:sz w:val="21"/>
          <w:szCs w:val="21"/>
        </w:rPr>
        <w:t>......</w:t>
      </w:r>
      <w:r>
        <w:rPr>
          <w:rFonts w:cs="Arial" w:ascii="宋体;SimSun" w:hAnsi="宋体;SimSun"/>
          <w:color w:val="000000"/>
          <w:sz w:val="21"/>
          <w:szCs w:val="21"/>
        </w:rPr>
        <w:br/>
      </w:r>
      <w:r>
        <w:rPr>
          <w:rFonts w:cs="Arial" w:ascii="宋体;SimSun" w:hAnsi="宋体;SimSun"/>
          <w:color w:val="00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ind w:firstLine="3344"/>
        <w:rPr>
          <w:b/>
          <w:b/>
          <w:sz w:val="21"/>
          <w:szCs w:val="21"/>
        </w:rPr>
      </w:pPr>
      <w:r>
        <w:rPr>
          <w:b/>
          <w:sz w:val="21"/>
          <w:szCs w:val="21"/>
        </w:rPr>
      </w:r>
    </w:p>
    <w:p>
      <w:pPr>
        <w:pStyle w:val="Normal"/>
        <w:ind w:firstLine="2517"/>
        <w:rPr>
          <w:szCs w:val="21"/>
        </w:rPr>
      </w:pPr>
      <w:r>
        <w:rPr>
          <w:b/>
          <w:szCs w:val="21"/>
        </w:rPr>
        <w:t>药品企业的危机管理及媒体应对策略</w:t>
      </w:r>
      <w:r>
        <w:rPr>
          <w:rFonts w:cs="Arial"/>
          <w:b/>
          <w:szCs w:val="21"/>
        </w:rPr>
        <w:t>报名</w:t>
      </w:r>
      <w:r>
        <w:rPr>
          <w:rFonts w:cs="Arial"/>
          <w:b/>
          <w:bCs/>
          <w:szCs w:val="21"/>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9:00Z</dcterms:created>
  <dc:creator>user</dc:creator>
  <dc:description/>
  <cp:keywords/>
  <dc:language>en-US</dc:language>
  <cp:lastModifiedBy>jujumao</cp:lastModifiedBy>
  <dcterms:modified xsi:type="dcterms:W3CDTF">2013-12-03T00:45:00Z</dcterms:modified>
  <cp:revision>3</cp:revision>
  <dc:subject/>
  <dc:title>研发绩效管理实务</dc:title>
</cp:coreProperties>
</file>