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624"/>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目标与计划、执行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color w:val="000000"/>
          <w:sz w:val="21"/>
          <w:szCs w:val="21"/>
        </w:rPr>
        <w:t xml:space="preserve">  上海创卓商务咨询有限公司</w:t>
      </w:r>
    </w:p>
    <w:p>
      <w:pPr>
        <w:pStyle w:val="Normal"/>
        <w:spacing w:lineRule="exact" w:line="320"/>
        <w:rPr>
          <w:rFonts w:ascii="宋体;SimSun" w:hAnsi="宋体;SimSun" w:cs="宋体;SimSun"/>
        </w:rPr>
      </w:pPr>
      <w:r>
        <w:rPr>
          <w:rFonts w:ascii="宋体;SimSun" w:hAnsi="宋体;SimSun" w:cs="宋体;SimSun"/>
        </w:rPr>
        <w:t>日期地址：</w:t>
      </w:r>
      <w:r>
        <w:rPr>
          <w:rFonts w:cs="宋体;SimSun" w:ascii="宋体;SimSun" w:hAnsi="宋体;SimSun"/>
        </w:rPr>
        <w:t>2013</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 深圳</w:t>
      </w:r>
    </w:p>
    <w:p>
      <w:pPr>
        <w:pStyle w:val="Normal"/>
        <w:spacing w:lineRule="exact" w:line="320"/>
        <w:rPr>
          <w:rFonts w:ascii="宋体;SimSun" w:hAnsi="宋体;SimSun" w:cs="宋体;SimSun"/>
          <w:b/>
          <w:b/>
          <w:color w:val="FF0000"/>
        </w:rPr>
      </w:pPr>
      <w:r>
        <w:rPr>
          <w:rFonts w:ascii="宋体;SimSun" w:hAnsi="宋体;SimSun" w:cs="宋体;SimSun"/>
        </w:rPr>
        <w:t>培训费用：</w:t>
      </w:r>
      <w:r>
        <w:rPr>
          <w:rFonts w:cs="宋体;SimSun" w:ascii="宋体;SimSun" w:hAnsi="宋体;SimSun"/>
        </w:rPr>
        <w:t>198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等）</w:t>
      </w:r>
    </w:p>
    <w:p>
      <w:pPr>
        <w:pStyle w:val="Footer"/>
        <w:tabs>
          <w:tab w:val="center" w:pos="4153" w:leader="none"/>
          <w:tab w:val="left" w:pos="5565" w:leader="none"/>
          <w:tab w:val="right" w:pos="8306" w:leader="none"/>
        </w:tabs>
        <w:spacing w:lineRule="exact" w:line="340"/>
        <w:rPr>
          <w:rFonts w:ascii="宋体;SimSun" w:hAnsi="宋体;SimSun" w:cs="Arial"/>
          <w:b/>
          <w:b/>
          <w:color w:val="000000"/>
          <w:sz w:val="21"/>
          <w:szCs w:val="21"/>
          <w:lang w:val="en-US" w:eastAsia="en-US"/>
        </w:rPr>
      </w:pPr>
      <w:r>
        <w:rPr>
          <w:rFonts w:cs="Arial" w:ascii="宋体;SimSun" w:hAnsi="宋体;SimSun"/>
          <w:b/>
          <w:color w:val="00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7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5pt" to="521.95pt,5.6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40"/>
        <w:rPr>
          <w:b/>
          <w:b/>
          <w:color w:val="FF0000"/>
          <w:sz w:val="21"/>
          <w:szCs w:val="24"/>
        </w:rPr>
      </w:pPr>
      <w:bookmarkStart w:id="1" w:name="OLE_LINK1"/>
      <w:bookmarkEnd w:id="1"/>
      <w:r>
        <w:rPr>
          <w:b/>
          <w:color w:val="FF0000"/>
          <w:sz w:val="21"/>
          <w:szCs w:val="24"/>
        </w:rPr>
        <w:t>课程背景</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目标管理是美国著名管理学家德鲁克的首创，</w:t>
      </w:r>
      <w:r>
        <w:rPr>
          <w:color w:val="000000"/>
          <w:sz w:val="21"/>
          <w:szCs w:val="24"/>
        </w:rPr>
        <w:t>1954</w:t>
      </w:r>
      <w:r>
        <w:rPr>
          <w:color w:val="000000"/>
          <w:sz w:val="21"/>
          <w:szCs w:val="24"/>
        </w:rPr>
        <w:t>年，他在《管理的实践》一书中，首先提出“目标管理与自我控制”的主张，随后在《管理——任务、责任、实践》一书中对此作了进一步阐述。德鲁克认为，并不是有了工作才有目标，而是相反，有了目标才能确定每个人的工作。所以“企业的使命和任务，必须转化为目标”，如果一个领域没有目标，这个领域的工作必然被忽视。</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因此管理者应该通过目标对下级进行管理，当组织高层管理者确定了组织目标后，必须对其进行有效分解，转变成各部门以及各个人的分目标，管理者根据分目标的完成情况对下级进行考核、评价和奖惩。德鲁克认为，如果一个领域没有特定的目标，这个领域必然会被忽视。如果没有方向一致的分目标指示每个人的工作，则企业的规模越大，人员越多，专业分工越细，发生冲突和浪费的可能性就越大。</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企业每个管理人员和工人的分目标就是企业总目标对他的要求，同时也是员工对企业总目标的贡献。只有完成每一个目标，企业总目标才有完成的希望，而分目标又是各级领导人员对下属人员进行考核的主要依据。德鲁克还认为，目标管理的最大优点在于它能使人们用自我控制的管理来代替受他人支配的管理，激发人们发挥最大的能力把事情做好。</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目标管理是以相信人的积极性和能力为基础的，企业各级领导者对下属人员的领导，不是简单地依靠行政命令强迫他们去干，而是运用激励理论，引导职工自己制定工作目标，自主进行自我控制，自觉采取措施完成目标，自动进行自我评价。目标管理通过诱导启发职工自觉地去干，其最大特征是通过激发员工的生产潜能，提高员工的效率来促进企业总体目标的实现。</w:t>
      </w:r>
    </w:p>
    <w:p>
      <w:pPr>
        <w:pStyle w:val="Footer"/>
        <w:tabs>
          <w:tab w:val="center" w:pos="4153" w:leader="none"/>
          <w:tab w:val="left" w:pos="5565" w:leader="none"/>
          <w:tab w:val="right" w:pos="8306" w:leader="none"/>
        </w:tabs>
        <w:spacing w:lineRule="exact" w:line="340"/>
        <w:rPr>
          <w:b/>
          <w:b/>
          <w:color w:val="FF0000"/>
          <w:sz w:val="21"/>
          <w:szCs w:val="24"/>
        </w:rPr>
      </w:pPr>
      <w:r>
        <w:rPr>
          <w:b/>
          <w:color w:val="FF0000"/>
          <w:sz w:val="21"/>
          <w:szCs w:val="24"/>
        </w:rPr>
        <w:t>课程收益：</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目标是什么</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目标的重要性</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如何制定有效的目标</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如何进行一分钟目标管理</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如何进行把目标分解成计划</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如何执行计划实现目标</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课程大纲：</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模块一、经理人的目标管理</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第一章</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关于目标的概念开场白</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目标是什么？</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目标在管理中的重要性（佛罗里斯的故事；皮格马利翁效应）</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目标与期望（期望理论）</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第二章</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基于原则的目标以原则为核心</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生命中的角色</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目标的分解（多杈树法、剥洋葱法）</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经理人如何围绕干系人确定自己的目标</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如何设立有效的目标目标的</w:t>
      </w:r>
      <w:r>
        <w:rPr>
          <w:color w:val="000000"/>
          <w:sz w:val="21"/>
          <w:szCs w:val="24"/>
        </w:rPr>
        <w:t>SMART</w:t>
      </w:r>
      <w:r>
        <w:rPr>
          <w:color w:val="000000"/>
          <w:sz w:val="21"/>
          <w:szCs w:val="24"/>
        </w:rPr>
        <w:t>原则</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耶鲁大学目标管理九步曲</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如何确定每一个具体的目标</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如何给下属设立目标经理在目标设定中的作用</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定位－角色－岗位－任务－目标体系</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目标设定的原则</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经理人给下属设定目标的三个步骤</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经理人与下属取得目标认同的步骤</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一分钟目标管理视频：一分钟目标管理</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什么是一分钟目标？为什么要确立一分钟目标？</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如何确立一分钟目标？</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通过实施一分钟目标激励下属</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跨部门目标管理跨部门目标管理的障碍</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跨部门目标管理的三原则、跨部门目标管理的四个步骤</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案例：烦恼的宣传部长</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模块二计划管理</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第七章</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计划的概念</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计划、为什么不做计划</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计划的四性</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第八章</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拟订计划的思路与原则</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拟订计划的五个步骤、计划执行中的问题分析与控制</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计划的工具：计划分析表</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案例：大庆油田泄密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活动：资源竞赛</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模块三计划执行</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第九章</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何为执行力</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执行的概念（</w:t>
      </w:r>
      <w:r>
        <w:rPr>
          <w:color w:val="000000"/>
          <w:sz w:val="21"/>
          <w:szCs w:val="24"/>
        </w:rPr>
        <w:t>GE</w:t>
      </w:r>
      <w:r>
        <w:rPr>
          <w:color w:val="000000"/>
          <w:sz w:val="21"/>
          <w:szCs w:val="24"/>
        </w:rPr>
        <w:t>、</w:t>
      </w:r>
      <w:r>
        <w:rPr>
          <w:color w:val="000000"/>
          <w:sz w:val="21"/>
          <w:szCs w:val="24"/>
        </w:rPr>
        <w:t>Dell</w:t>
      </w:r>
      <w:r>
        <w:rPr>
          <w:color w:val="000000"/>
          <w:sz w:val="21"/>
          <w:szCs w:val="24"/>
        </w:rPr>
        <w:t>、</w:t>
      </w:r>
      <w:r>
        <w:rPr>
          <w:color w:val="000000"/>
          <w:sz w:val="21"/>
          <w:szCs w:val="24"/>
        </w:rPr>
        <w:t>Lenovo</w:t>
      </w:r>
      <w:r>
        <w:rPr>
          <w:color w:val="000000"/>
          <w:sz w:val="21"/>
          <w:szCs w:val="24"/>
        </w:rPr>
        <w:t>）、战略与执行</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测试：何为执行力？</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第十章</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打造执行力</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执行力大厦、执行力的基础：共同的文化</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执行力的支柱：规范的管理（目标体系、行为体系和评估体系）</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塑造全员执行力</w:t>
      </w:r>
    </w:p>
    <w:p>
      <w:pPr>
        <w:pStyle w:val="Footer"/>
        <w:tabs>
          <w:tab w:val="center" w:pos="4153" w:leader="none"/>
          <w:tab w:val="left" w:pos="5565" w:leader="none"/>
          <w:tab w:val="right" w:pos="8306" w:leader="none"/>
        </w:tabs>
        <w:spacing w:lineRule="exact" w:line="340"/>
        <w:rPr/>
      </w:pPr>
      <w:r>
        <w:rPr>
          <w:b/>
          <w:color w:val="FF0000"/>
          <w:sz w:val="21"/>
          <w:szCs w:val="24"/>
        </w:rPr>
        <w:t>讲师介绍：</w:t>
      </w:r>
      <w:r>
        <w:rPr>
          <w:b/>
          <w:color w:val="000000"/>
          <w:sz w:val="21"/>
          <w:szCs w:val="24"/>
        </w:rPr>
        <w:t>王昌国老师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中国人民大学国民经济管理专业，北京师范大学心理学硕士</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情境领导》、《</w:t>
      </w:r>
      <w:r>
        <w:rPr>
          <w:color w:val="000000"/>
          <w:sz w:val="21"/>
          <w:szCs w:val="24"/>
        </w:rPr>
        <w:t>HBDI</w:t>
      </w:r>
      <w:r>
        <w:rPr>
          <w:color w:val="000000"/>
          <w:sz w:val="21"/>
          <w:szCs w:val="24"/>
        </w:rPr>
        <w:t>》认证讲师、</w:t>
      </w:r>
      <w:r>
        <w:rPr>
          <w:color w:val="000000"/>
          <w:sz w:val="21"/>
          <w:szCs w:val="24"/>
        </w:rPr>
        <w:t>WIAL</w:t>
      </w:r>
      <w:r>
        <w:rPr>
          <w:color w:val="000000"/>
          <w:sz w:val="21"/>
          <w:szCs w:val="24"/>
        </w:rPr>
        <w:t>认证</w:t>
      </w:r>
      <w:r>
        <w:rPr>
          <w:color w:val="000000"/>
          <w:sz w:val="21"/>
          <w:szCs w:val="24"/>
        </w:rPr>
        <w:t>Coach</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熟悉中兴通讯及公司管理干部的领导力培养：</w:t>
      </w:r>
      <w:r>
        <w:rPr>
          <w:color w:val="000000"/>
          <w:sz w:val="21"/>
          <w:szCs w:val="24"/>
        </w:rPr>
        <w:t>1997</w:t>
      </w:r>
      <w:r>
        <w:rPr>
          <w:color w:val="000000"/>
          <w:sz w:val="21"/>
          <w:szCs w:val="24"/>
        </w:rPr>
        <w:t>年加入中兴通讯，从事过企业管理、流程优化、组织机构、管理审计、采购招标、培训管理等岗位，主要负责管理干部培训。原中兴通讯领导力研究中心负责人：先后参与中兴通讯组织机构调整及职能管理部门效率整改，组建中兴通讯学院，设计中兴通讯培训体系及管理干部培养体系，参与腾讯学院组建，腾讯领导力素质模型项目，设计腾讯中基层管理干部培养体系。</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授课经验：专注于企业中高层管理人员领导力与技能提升的研究，十余年大中型企业经营管理经验，多次参与企业流程及培训体系规划、改造与建设，对企业运营及中高层管理能力及领导力需求把握精准，能从企业战略面协助规划与架构管理人员能力及发展体系。</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授课风格：</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理性偏感性：让学员学得开心，学得有用</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幽默：致力于以幽默的授课方式，直指问题核心</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实操性：帮助学员解决管理问题</w:t>
      </w:r>
    </w:p>
    <w:p>
      <w:pPr>
        <w:pStyle w:val="Footer"/>
        <w:tabs>
          <w:tab w:val="center" w:pos="4153" w:leader="none"/>
          <w:tab w:val="left" w:pos="5565" w:leader="none"/>
          <w:tab w:val="right" w:pos="8306" w:leader="none"/>
        </w:tabs>
        <w:spacing w:lineRule="exact" w:line="340"/>
        <w:rPr/>
      </w:pPr>
      <w:r>
        <w:rPr>
          <w:color w:val="000000"/>
          <w:sz w:val="21"/>
          <w:szCs w:val="24"/>
        </w:rPr>
        <w:t>工作经验：毕业于中国人民大学，</w:t>
      </w:r>
      <w:r>
        <w:rPr>
          <w:color w:val="000000"/>
          <w:sz w:val="21"/>
          <w:szCs w:val="24"/>
        </w:rPr>
        <w:t>1997</w:t>
      </w:r>
      <w:r>
        <w:rPr>
          <w:color w:val="000000"/>
          <w:sz w:val="21"/>
          <w:szCs w:val="24"/>
        </w:rPr>
        <w:t>年加入中兴通讯，曾从事过公司组织管理、流程优化、招标、审计等工作。为中兴通讯</w:t>
      </w:r>
      <w:r>
        <w:rPr>
          <w:color w:val="000000"/>
          <w:sz w:val="21"/>
          <w:szCs w:val="24"/>
        </w:rPr>
        <w:t>1998</w:t>
      </w:r>
      <w:r>
        <w:rPr>
          <w:color w:val="000000"/>
          <w:sz w:val="21"/>
          <w:szCs w:val="24"/>
        </w:rPr>
        <w:t>年组织机构改革核心成员，</w:t>
      </w:r>
      <w:r>
        <w:rPr>
          <w:color w:val="000000"/>
          <w:sz w:val="21"/>
          <w:szCs w:val="24"/>
        </w:rPr>
        <w:t>2002</w:t>
      </w:r>
      <w:r>
        <w:rPr>
          <w:color w:val="000000"/>
          <w:sz w:val="21"/>
          <w:szCs w:val="24"/>
        </w:rPr>
        <w:t>年组织机构优化职能组组长。</w:t>
      </w:r>
      <w:r>
        <w:rPr>
          <w:color w:val="000000"/>
          <w:sz w:val="21"/>
          <w:szCs w:val="24"/>
        </w:rPr>
        <w:t>2000</w:t>
      </w:r>
      <w:r>
        <w:rPr>
          <w:color w:val="000000"/>
          <w:sz w:val="21"/>
          <w:szCs w:val="24"/>
        </w:rPr>
        <w:t>年起任职中兴通讯学院，负责中兴通讯培训体系建设、中高层干部培训、领导力课程授课，为中兴通讯领导力研究中心负责人。</w:t>
      </w:r>
      <w:r>
        <w:rPr>
          <w:color w:val="000000"/>
          <w:sz w:val="21"/>
          <w:szCs w:val="24"/>
        </w:rPr>
        <w:t>2001</w:t>
      </w:r>
      <w:r>
        <w:rPr>
          <w:color w:val="000000"/>
          <w:sz w:val="21"/>
          <w:szCs w:val="24"/>
        </w:rPr>
        <w:t>年在中兴通讯首创“读书班”，开启国内管理干部培养新思路，参与中兴通讯学院的搭建。</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2007</w:t>
      </w:r>
      <w:r>
        <w:rPr>
          <w:color w:val="000000"/>
          <w:sz w:val="21"/>
          <w:szCs w:val="24"/>
        </w:rPr>
        <w:t>年起被腾讯公司聘为管理顾问，负责提供管理干部培养体系、员工培训体系及职业化方面的顾问。同时为致铭科技公司首席顾问，为员工培训管理系统的网络化开发与设计提供指导。</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主讲课程：《管理者的实践》、《情境领导》、《经理的关键任务》、《塑造经理人的影响力》、《中层管理者的领导力》、《中层管理者的执行力》、《员工培养与激励》、《管理</w:t>
      </w:r>
      <w:r>
        <w:rPr>
          <w:color w:val="000000"/>
          <w:sz w:val="21"/>
          <w:szCs w:val="24"/>
        </w:rPr>
        <w:t>80</w:t>
      </w:r>
      <w:r>
        <w:rPr>
          <w:color w:val="000000"/>
          <w:sz w:val="21"/>
          <w:szCs w:val="24"/>
        </w:rPr>
        <w:t>后员工》等管理类课程；《创新思维技法训练》、《六顶思考帽》、《</w:t>
      </w:r>
      <w:r>
        <w:rPr>
          <w:color w:val="000000"/>
          <w:sz w:val="21"/>
          <w:szCs w:val="24"/>
        </w:rPr>
        <w:t>HBDI</w:t>
      </w:r>
      <w:r>
        <w:rPr>
          <w:color w:val="000000"/>
          <w:sz w:val="21"/>
          <w:szCs w:val="24"/>
        </w:rPr>
        <w:t>全脑优势》等思维类课程。</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客户评价：沉默、自主、思维敏捷、洞察力强；喜欢理论上或科学方面的追求。喜爱用逻辑和分析解决问题；喜欢提出新的见解和主张。客观、分析力强，倾向于通过自己的思考去寻找事物的基本原理。可以独立解决问题，对一个观点或形势能做出超出常人的独立的准确分析。经常提出问题，向自己挑战以发现新的合乎逻辑的方法。</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color w:val="000000"/>
          <w:sz w:val="21"/>
          <w:szCs w:val="24"/>
        </w:rPr>
        <w:t>培训客户：中兴通讯、腾讯科技、中国移动、中国电信、中国联通、欧普照明、中国人保、三星集团、美的集团、创维集团、天音通信、迈瑞医疗、卓望数码、宇顺电子、深圳航空、深圳中航、德邦物流、华森设计、联合证券、世纪证券、中国银联、深圳建行、威莱日化、华侨城地产、中海地产、华润地产、同致行、南方李锦记、南方都市报、辽宁惠华、叶氏化工等</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4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4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目标与计划、执行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1:57:00Z</dcterms:created>
  <dc:creator>user</dc:creator>
  <dc:description/>
  <cp:keywords/>
  <dc:language>en-US</dc:language>
  <cp:lastModifiedBy>jujumao</cp:lastModifiedBy>
  <dcterms:modified xsi:type="dcterms:W3CDTF">2013-06-01T02:51:00Z</dcterms:modified>
  <cp:revision>3</cp:revision>
  <dc:subject/>
  <dc:title>研发绩效管理实务</dc:title>
</cp:coreProperties>
</file>