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战略财务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-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团队决策沙盘推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4-2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</w:t>
      </w:r>
      <w:r>
        <w:rPr>
          <w:rFonts w:ascii="Verdana" w:hAnsi="Verdana" w:cs="Verdana" w:eastAsia="Verdana"/>
          <w:color w:val="000000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000000"/>
          <w:szCs w:val="21"/>
          <w:shd w:fill="FFFFFF" w:val="clear"/>
        </w:rPr>
        <w:t>北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55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培训证书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介绍：</w:t>
      </w:r>
    </w:p>
    <w:p>
      <w:pPr>
        <w:pStyle w:val="Normal"/>
        <w:rPr/>
      </w:pPr>
      <w:r>
        <w:rPr/>
        <w:t>以团队对抗经营实战以及市场竞争为背景，以先进的分析软件为基础，以理论功底扎实和市场阅历丰富的教授为引导，检验学员的战略决策与综合经营水平，并进一步改善其职业生涯规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亲身体验企业发展战略与经营管理的完整流程，包括：规划预测、行业竞争、战略控制、投资决策、信息流</w:t>
      </w:r>
      <w:r>
        <w:rPr/>
        <w:t>-</w:t>
      </w:r>
      <w:r>
        <w:rPr/>
        <w:t>物流</w:t>
      </w:r>
      <w:r>
        <w:rPr/>
        <w:t>-</w:t>
      </w:r>
      <w:r>
        <w:rPr/>
        <w:t>资金流、团队分工与合作、知识管理、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认知企业现金流控制的重要性，了解企业战略财务管理流程、投资与融资能力、资产回报率、权益回报率、速动比率等因素对绩效考核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掌握企业在接受定单、原材料采购、生产、库存、销售等物流管理中相互协调，以及产销排程、成本控制、</w:t>
      </w:r>
      <w:r>
        <w:rPr/>
        <w:t>JIT</w:t>
      </w:r>
      <w:r>
        <w:rPr/>
        <w:t>（看板管理）等方面的理论和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解营销战略、需求预测、竞争环境的重要性。找准市场切入点，合理投资。重视信息流对决策的关键作用，深刻剖析竞争对手，出其不意，攻其不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程经典展示：将所有参与培训者的实际经营决策行为及相关操作数据，输入软件进行动态分析，从而令人信服地证实成功的规律和失误的原因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对象：</w:t>
      </w:r>
    </w:p>
    <w:p>
      <w:pPr>
        <w:pStyle w:val="Normal"/>
        <w:rPr/>
      </w:pPr>
      <w:r>
        <w:rPr/>
        <w:t>企业</w:t>
      </w:r>
      <w:r>
        <w:rPr/>
        <w:t>CEO</w:t>
      </w:r>
      <w:r>
        <w:rPr/>
        <w:t>、</w:t>
      </w:r>
      <w:r>
        <w:rPr/>
        <w:t>COO</w:t>
      </w:r>
      <w:r>
        <w:rPr/>
        <w:t>、</w:t>
      </w:r>
      <w:r>
        <w:rPr/>
        <w:t>CFO</w:t>
      </w:r>
      <w:r>
        <w:rPr/>
        <w:t>、</w:t>
      </w:r>
      <w:r>
        <w:rPr/>
        <w:t>CMO</w:t>
      </w:r>
      <w:r>
        <w:rPr/>
        <w:t>、</w:t>
      </w:r>
      <w:r>
        <w:rPr/>
        <w:t>CTO</w:t>
      </w:r>
      <w:r>
        <w:rPr/>
        <w:t>、等高级经营与管理工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>课程关键知识点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经营失误的主要原因有哪些</w:t>
      </w:r>
      <w:r>
        <w:rPr/>
        <w:t>?</w:t>
      </w:r>
      <w:r>
        <w:rPr/>
        <w:t>见仁见智：盲目采购、疏于融资、资金断流、成品积压、市场动荡、定位不准、投入太大、销价过低、研发迟钝、产能不济、成本失控、费用扩张、……</w:t>
      </w:r>
      <w:r>
        <w:rPr>
          <w:rFonts w:eastAsia="Times New Roman"/>
        </w:rPr>
        <w:t xml:space="preserve"> </w:t>
      </w:r>
      <w:r>
        <w:rPr/>
        <w:t>关键何在</w:t>
      </w:r>
      <w:r>
        <w:rPr/>
        <w:t xml:space="preserve">? </w:t>
      </w:r>
      <w:r>
        <w:rPr/>
        <w:t>您将与伙伴组建一个公司</w:t>
      </w:r>
      <w:r>
        <w:rPr/>
        <w:t>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面阐述一个企业的概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经营的实质：靠满足需求获得利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营销战略与市场定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产管理与成本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面计划预算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力资源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程实务指导与经典点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培训学员实战模拟及数据分析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综合理解整体战略收益与专业局部管理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胜企业与失败企业的战略规划差异及关键要素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战略财务－团队决策沙盘推演，将营销战略和财务决策的理论和方法，与实战模拟操作紧密地结合起来，从而使学员团队在</w:t>
      </w:r>
      <w:r>
        <w:rPr/>
        <w:t>“</w:t>
      </w:r>
      <w:r>
        <w:rPr/>
        <w:t>高级游戏</w:t>
      </w:r>
      <w:r>
        <w:rPr/>
        <w:t>”</w:t>
      </w:r>
      <w:r>
        <w:rPr/>
        <w:t>操盘过程中进入角色，充分感受完整的公司决策行为，深刻体会决策在经营中的关键作用，更加重视企业信息化建设的急迫性……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讲师介绍</w:t>
      </w: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>解非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MBA,CPA,CFA,CIA </w:t>
      </w:r>
    </w:p>
    <w:p>
      <w:pPr>
        <w:pStyle w:val="Normal"/>
        <w:rPr/>
      </w:pPr>
      <w:r>
        <w:rPr/>
        <w:t>解非先生持有香港中文大学金融财务</w:t>
      </w:r>
      <w:r>
        <w:rPr/>
        <w:t>MBA</w:t>
      </w:r>
      <w:r>
        <w:rPr/>
        <w:t>学位，是一名中国注册会计师</w:t>
      </w:r>
      <w:r>
        <w:rPr/>
        <w:t>(CICPA)</w:t>
      </w:r>
      <w:r>
        <w:rPr/>
        <w:t>、特许金融分析师（</w:t>
      </w:r>
      <w:r>
        <w:rPr/>
        <w:t>CFA charter holder</w:t>
      </w:r>
      <w:r>
        <w:rPr/>
        <w:t>）及国际注册内审师</w:t>
      </w:r>
      <w:r>
        <w:rPr/>
        <w:t>(CIA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非先生具有</w:t>
      </w:r>
      <w:r>
        <w:rPr/>
        <w:t>6</w:t>
      </w:r>
      <w:r>
        <w:rPr/>
        <w:t>年在</w:t>
      </w:r>
      <w:r>
        <w:rPr/>
        <w:t>“</w:t>
      </w:r>
      <w:r>
        <w:rPr/>
        <w:t>四大</w:t>
      </w:r>
      <w:r>
        <w:rPr/>
        <w:t>”</w:t>
      </w:r>
      <w:r>
        <w:rPr/>
        <w:t>从业的审计经验、</w:t>
      </w:r>
      <w:r>
        <w:rPr/>
        <w:t>8</w:t>
      </w:r>
      <w:r>
        <w:rPr/>
        <w:t>年的培训及咨询经验。解非先生于</w:t>
      </w:r>
      <w:r>
        <w:rPr/>
        <w:t>1998</w:t>
      </w:r>
      <w:r>
        <w:rPr/>
        <w:t>至</w:t>
      </w:r>
      <w:r>
        <w:rPr/>
        <w:t>2001</w:t>
      </w:r>
      <w:r>
        <w:rPr/>
        <w:t>年期间曾任职于毕马威会计师事务所审计部，自</w:t>
      </w:r>
      <w:r>
        <w:rPr/>
        <w:t xml:space="preserve">2002 </w:t>
      </w:r>
      <w:r>
        <w:rPr/>
        <w:t>年开始加入普华永道。解非先生在多年的审计实务工作中，积累了丰富的审计经验，为客户提供了以下方面的服务：中国、国际、美国及香港等公认会计准则下的审计和鉴证、总公司报告复核、审慎复核和内部审计，所服务的公司范围涵盖了跨国公司、大型国有企业和海内外上市公司。</w:t>
      </w:r>
    </w:p>
    <w:p>
      <w:pPr>
        <w:pStyle w:val="Normal"/>
        <w:rPr/>
      </w:pPr>
      <w:r>
        <w:rPr/>
        <w:t>解先生客户主要为海内外上市公司、</w:t>
      </w:r>
      <w:r>
        <w:rPr/>
        <w:t>500</w:t>
      </w:r>
      <w:r>
        <w:rPr/>
        <w:t>强跨国公司及大型国有企业集团的中高层财务人员，涉及的行业从石油化工、矿业、电力、航运码头、高速公路、汽车制造、电信、医药、消费品制造、银行及基金等，侧重于帮助客户解决实务操作中的具体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先生所主讲的</w:t>
      </w:r>
      <w:r>
        <w:rPr/>
        <w:t>“</w:t>
      </w:r>
      <w:r>
        <w:rPr/>
        <w:t>中国、国际及美国会计准则综合比较及实战应用</w:t>
      </w:r>
      <w:r>
        <w:rPr/>
        <w:t>”</w:t>
      </w:r>
      <w:r>
        <w:rPr/>
        <w:t>课程获得</w:t>
      </w:r>
      <w:r>
        <w:rPr/>
        <w:t>“</w:t>
      </w:r>
      <w:r>
        <w:rPr/>
        <w:t>2011</w:t>
      </w:r>
      <w:r>
        <w:rPr/>
        <w:t>年度中国企业培训行业最佳品牌课程</w:t>
      </w:r>
      <w:r>
        <w:rPr/>
        <w:t>”</w:t>
      </w:r>
      <w:r>
        <w:rPr/>
        <w:t>奖项。其主要培训及咨询领域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际财务报告准则、美国通用会计准则和中国企业会计准则的比较及实战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财务粉饰手法揭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企业所得税法解析及税收筹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财务报表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非财务高管</w:t>
      </w:r>
      <w:r>
        <w:rPr/>
        <w:t>/</w:t>
      </w:r>
      <w:r>
        <w:rPr/>
        <w:t>经理的财务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并购的估值、会计及税务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、美、国际准则难点专题：企业并购、金融工具及套期、投资及合并报表、递延所得税会计、资产减值及估值技术的应用、股权支付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商业腐败及应对公司舞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先生在咨询和培训领域曾服务的主要客户包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跨国公司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P</w:t>
      </w:r>
      <w:r>
        <w:rPr/>
        <w:t>（中国）投资有限公司、壳牌（中国）有限公司、汉高（中国）投资有限公司、施耐德电气（中国）投资有限公司、科勒</w:t>
      </w:r>
      <w:r>
        <w:rPr/>
        <w:t>(</w:t>
      </w:r>
      <w:r>
        <w:rPr/>
        <w:t>中国</w:t>
      </w:r>
      <w:r>
        <w:rPr/>
        <w:t>)</w:t>
      </w:r>
      <w:r>
        <w:rPr/>
        <w:t>投资有限公司、通用电气</w:t>
      </w:r>
      <w:r>
        <w:rPr/>
        <w:t>(</w:t>
      </w:r>
      <w:r>
        <w:rPr/>
        <w:t>中国</w:t>
      </w:r>
      <w:r>
        <w:rPr/>
        <w:t>)</w:t>
      </w:r>
      <w:r>
        <w:rPr/>
        <w:t>有限公司、康明斯（中国）投资有限公司、联合利华（中国）有限公司、索尼爱立信（中国）有限公司、飞利浦（中国）投资有限公司、戴尔</w:t>
      </w:r>
      <w:r>
        <w:rPr/>
        <w:t>(</w:t>
      </w:r>
      <w:r>
        <w:rPr/>
        <w:t>中国</w:t>
      </w:r>
      <w:r>
        <w:rPr/>
        <w:t>)</w:t>
      </w:r>
      <w:r>
        <w:rPr/>
        <w:t>有限公司、</w:t>
      </w:r>
      <w:r>
        <w:rPr>
          <w:rFonts w:eastAsia="Times New Roman"/>
        </w:rPr>
        <w:t xml:space="preserve"> </w:t>
      </w:r>
      <w:r>
        <w:rPr/>
        <w:t>施耐德电气（中国）有限公司、霍尼维尔</w:t>
      </w:r>
      <w:r>
        <w:rPr/>
        <w:t>(</w:t>
      </w:r>
      <w:r>
        <w:rPr/>
        <w:t>中国</w:t>
      </w:r>
      <w:r>
        <w:rPr/>
        <w:t>)</w:t>
      </w:r>
      <w:r>
        <w:rPr/>
        <w:t>有限公司、博世力士乐（中国）有限公司、迪爱生（中国）投资有限公司、华瑞制药有限公司、中美史克制药有限公司、拜尔医药保健有限公司、诺和诺德（中国）制药有限公司、菲利普莫里斯（中国）投资有限公司、摩根大通亚洲咨询北京有限公司、麦肯锡中国公司、家乐福（中国）管理咨询服务有限公司、凯誉管理咨询有限公司、福建太平洋电力有限公司、梅赛德斯</w:t>
      </w:r>
      <w:r>
        <w:rPr/>
        <w:t>-</w:t>
      </w:r>
      <w:r>
        <w:rPr/>
        <w:t>奔驰（中国）有限公司、统一企业</w:t>
      </w:r>
      <w:r>
        <w:rPr/>
        <w:t>(</w:t>
      </w:r>
      <w:r>
        <w:rPr/>
        <w:t>中国</w:t>
      </w:r>
      <w:r>
        <w:rPr/>
        <w:t>)</w:t>
      </w:r>
      <w:r>
        <w:rPr/>
        <w:t>投资有限公司、卡夫食品销售有限公司、马氏食品中国有限公司、普睿司曼</w:t>
      </w:r>
      <w:r>
        <w:rPr/>
        <w:t>(</w:t>
      </w:r>
      <w:r>
        <w:rPr/>
        <w:t>中国</w:t>
      </w:r>
      <w:r>
        <w:rPr/>
        <w:t>)</w:t>
      </w:r>
      <w:r>
        <w:rPr/>
        <w:t>投资有限公司、圣戈班</w:t>
      </w:r>
      <w:r>
        <w:rPr/>
        <w:t>(</w:t>
      </w:r>
      <w:r>
        <w:rPr/>
        <w:t>中国</w:t>
      </w:r>
      <w:r>
        <w:rPr/>
        <w:t>)</w:t>
      </w:r>
      <w:r>
        <w:rPr/>
        <w:t>投资有限公司、三星电子中国公司、约翰迪尔</w:t>
      </w:r>
      <w:r>
        <w:rPr/>
        <w:t>(</w:t>
      </w:r>
      <w:r>
        <w:rPr/>
        <w:t>中国</w:t>
      </w:r>
      <w:r>
        <w:rPr/>
        <w:t>)</w:t>
      </w:r>
      <w:r>
        <w:rPr/>
        <w:t>投资有限公司、康宁</w:t>
      </w:r>
      <w:r>
        <w:rPr/>
        <w:t>(</w:t>
      </w:r>
      <w:r>
        <w:rPr/>
        <w:t>上海</w:t>
      </w:r>
      <w:r>
        <w:rPr/>
        <w:t>)</w:t>
      </w:r>
      <w:r>
        <w:rPr/>
        <w:t>管理有限公司、百胜餐饮集团、米其林（中国）投资有限公司、美特斯〃邦威、路威酩轩香水化妆品（上海）有限公司、伊丽莎白雅顿（上海）化妆品贸易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基金、银行、私募股权投资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嘉实基金管理有限公司、鹏华基金管理有限公司、国泰基金管理有限公司、南方基金管理有限公司、易方达基金管理有限公司、广发基金管理有限公司、泰康资产管理有限责任公司、中国投资有限责任公司、中国银行广东分行、中国农业银行上海分行、交通银行、广发银行郑州分行、民生银行北京分行、国家开发银行、汇丰银行上海分行、花旗银行、摩根大通银行上海分行、德意志银行上海分行、法国兴业银行（中国）有限公司、弘毅投资、新天域资本、天津创业投资有限公司、中原信托、中国人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市公司（</w:t>
      </w:r>
      <w:r>
        <w:rPr/>
        <w:t>H</w:t>
      </w:r>
      <w:r>
        <w:rPr/>
        <w:t>股、红筹、</w:t>
      </w:r>
      <w:r>
        <w:rPr/>
        <w:t>A</w:t>
      </w:r>
      <w:r>
        <w:rPr/>
        <w:t>股、美国上市公司）及其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石油天燃气股份有限公司、中国铝业股份有限公司、中远（香港）集团有限公司、中化香港股份有限公司、五矿有色金属股份有限公司、广深铁路股份有限公司、浙江玻璃股份有限公司、深圳高速股份有限公司，深圳赤湾石油基地股份有限公司、金蝶国际股份有限公司、东岳化工股份有限公司、青岛啤酒股份有限公司、北京首都机场股份有限公司、中国交通建设股份有限公司、腾讯控股有限公司、中国南方玻璃股份有限公司、鲁泰纺织股份有限公司、上海如家酒店管理公司、重庆长安汽车股份有限公司、东风汽车有限公司、北汽福田汽车股份有限公司、国药控股股份有限公司、恒安国际集团、李宁有限公司、上海永和大王餐饮有限公司、国美电器有限公司、苏宁电器股份有限公司、国药控股股份有限公司、银泰百货</w:t>
      </w:r>
      <w:r>
        <w:rPr/>
        <w:t>(</w:t>
      </w:r>
      <w:r>
        <w:rPr/>
        <w:t>集团</w:t>
      </w:r>
      <w:r>
        <w:rPr/>
        <w:t>)</w:t>
      </w:r>
      <w:r>
        <w:rPr/>
        <w:t>有限公司、中国外运股份有限公司、中国蓝星</w:t>
      </w:r>
      <w:r>
        <w:rPr/>
        <w:t>(</w:t>
      </w:r>
      <w:r>
        <w:rPr/>
        <w:t>集团</w:t>
      </w:r>
      <w:r>
        <w:rPr/>
        <w:t>)</w:t>
      </w:r>
      <w:r>
        <w:rPr/>
        <w:t>股份有限公司、红牛维他命饮料有限公司、中国重汽集团进出口有限公司、北京联想投资顾问有限公司、上海赛博电器有限公司、诺华</w:t>
      </w:r>
      <w:r>
        <w:rPr/>
        <w:t>(</w:t>
      </w:r>
      <w:r>
        <w:rPr/>
        <w:t>中国</w:t>
      </w:r>
      <w:r>
        <w:rPr/>
        <w:t>)</w:t>
      </w:r>
      <w:r>
        <w:rPr/>
        <w:t>生物医学研究有限公司、浙江苏泊尔股份有限公司、福麒国际有限公司、淘宝（中国）软件有限公司、北京搜狐新媒体信息技术有限公司、新浪网技术（中国）有限公司、途趣网信息技术（北京）有限公司、央视市场研究股份有限公司、广而告之合众国际广告有限公司、传化集团有限公司</w:t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696"/>
        <w:rPr>
          <w:rFonts w:cs="Arial"/>
          <w:b/>
          <w:b/>
        </w:rPr>
      </w:pPr>
      <w:r>
        <w:rPr>
          <w:rFonts w:cs="Arial"/>
          <w:b/>
        </w:rPr>
        <w:t>战略财务</w:t>
      </w:r>
      <w:r>
        <w:rPr>
          <w:rFonts w:cs="Arial"/>
          <w:b/>
        </w:rPr>
        <w:t>-</w:t>
      </w:r>
      <w:r>
        <w:rPr>
          <w:rFonts w:cs="Arial"/>
          <w:b/>
        </w:rPr>
        <w:t>团队决策沙盘推演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仿宋_GB2312" w:hAnsi="仿宋_GB2312" w:eastAsia="仿宋_GB2312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11:00Z</dcterms:created>
  <dc:creator>user</dc:creator>
  <dc:description/>
  <cp:keywords/>
  <dc:language>en-US</dc:language>
  <cp:lastModifiedBy>jujumao</cp:lastModifiedBy>
  <dcterms:modified xsi:type="dcterms:W3CDTF">2013-03-21T02:11:00Z</dcterms:modified>
  <cp:revision>2</cp:revision>
  <dc:subject/>
  <dc:title>研发绩效管理实务</dc:title>
</cp:coreProperties>
</file>