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9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基于实战的人员选拔与聘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iCs/>
          <w:szCs w:val="21"/>
        </w:rPr>
        <w:t>2013</w:t>
      </w:r>
      <w:r>
        <w:rPr>
          <w:rFonts w:ascii="宋体;SimSun" w:hAnsi="宋体;SimSun" w:cs="宋体;SimSun"/>
          <w:bCs/>
          <w:iCs/>
          <w:szCs w:val="21"/>
        </w:rPr>
        <w:t>年</w:t>
      </w:r>
      <w:r>
        <w:rPr>
          <w:rFonts w:cs="宋体;SimSun" w:ascii="宋体;SimSun" w:hAnsi="宋体;SimSun"/>
          <w:bCs/>
          <w:iCs/>
          <w:szCs w:val="21"/>
        </w:rPr>
        <w:t>03</w:t>
      </w:r>
      <w:r>
        <w:rPr>
          <w:rFonts w:ascii="宋体;SimSun" w:hAnsi="宋体;SimSun" w:cs="宋体;SimSun"/>
          <w:bCs/>
          <w:iCs/>
          <w:szCs w:val="21"/>
        </w:rPr>
        <w:t>月</w:t>
      </w:r>
      <w:r>
        <w:rPr>
          <w:rFonts w:cs="宋体;SimSun" w:ascii="宋体;SimSun" w:hAnsi="宋体;SimSun"/>
          <w:bCs/>
          <w:iCs/>
          <w:szCs w:val="21"/>
        </w:rPr>
        <w:t>23-24</w:t>
      </w:r>
      <w:r>
        <w:rPr>
          <w:rFonts w:ascii="宋体;SimSun" w:hAnsi="宋体;SimSun" w:cs="宋体;SimSun"/>
          <w:bCs/>
          <w:iCs/>
          <w:szCs w:val="21"/>
        </w:rPr>
        <w:t>日 青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【课程收益】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人看起来很简单，但找到合适的人选却非常难，难在目标对象的选择、评估方法、试用期管理、不合格员工的处理，如何能够快速、科学的完成甄选，支持一线业务是公司人员选拔和聘用管理要面对的最核心问题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课程从企业聘用管理特点出发，以专业业务经理的实践操作为授课要点，讲授有关聘用的基本理论、招聘实战常用技巧和工具，重点讲述职位要求各个要素评估方法、评估工具、面试操作技巧和方法、人员优化技术（包括开除员工）等内容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聘用管理的经典理论、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评价中心包括的内容和技术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进行招聘需求分析和定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设计结构化面试试题及基于行为面试的技术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设计无领导小组讨论案例及其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管理新员工，缩短新员工与职位要求之间差距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进行员工异动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进行人员优化，处理“开除”面谈等基本问题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【课程大纲】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选对人比培养人更重要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活动：你需要什么样的员工？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视频分享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上海第一” 的哥“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力资源的本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效提升招聘质量的途径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大聘用理念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外部选材机制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内部选材途径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面试资格制度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雇佣的形式及其组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校园招聘的项目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雇佣成本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招聘需求分析与广告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R</w:t>
      </w:r>
      <w:r>
        <w:rPr>
          <w:color w:val="000000"/>
          <w:sz w:val="21"/>
          <w:szCs w:val="21"/>
        </w:rPr>
        <w:t>与部门经理一同确定招聘需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确定招聘职位等级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熟悉你所要招聘的职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于流程的工作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职责到任职要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人员评估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纬度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职要求的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项要素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编制职位说明书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估招聘需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聘媒体选择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聘广告设计及招聘信息的发布和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素质能力评估与面试准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员选拔的常用方法及利弊分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测评技术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笔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背景调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领导小组讨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针对不同职位设计甄选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中的分工与配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历筛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通知的注意事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面试通知实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《面试评估表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面试时间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基于行为的结构化面试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环境布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面试作为安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前的文字资料准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现场根据简历和</w:t>
      </w:r>
      <w:r>
        <w:rPr>
          <w:color w:val="000000"/>
          <w:sz w:val="21"/>
          <w:szCs w:val="21"/>
        </w:rPr>
        <w:t>JD</w:t>
      </w:r>
      <w:r>
        <w:rPr>
          <w:color w:val="000000"/>
          <w:sz w:val="21"/>
          <w:szCs w:val="21"/>
        </w:rPr>
        <w:t>设计面试试题及评分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面试实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模拟面试</w:t>
      </w:r>
      <w:r>
        <w:rPr>
          <w:color w:val="000000"/>
          <w:sz w:val="21"/>
          <w:szCs w:val="21"/>
        </w:rPr>
        <w:t>1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家分步讨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的四个核心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启动面试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建立融洽的关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面试的深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能力验证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结束面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中的销售技巧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优秀面试的集中表现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记录要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打分要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控制肢体语言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候选人非语言沟通信息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模拟面试</w:t>
      </w:r>
      <w:r>
        <w:rPr>
          <w:color w:val="000000"/>
          <w:sz w:val="21"/>
          <w:szCs w:val="21"/>
        </w:rPr>
        <w:t>2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家分步讨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录用评估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确定候选人薪酬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容易犯的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个错误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问题及考察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入职与试用期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入职前准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入职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用期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转正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控制员工流失与人员优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当离职处理带来的危害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探究离职的真正原因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保留人才机制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员工离职的征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留住你的核心员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升各级主管的人员管理能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裁员项目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辞退面谈十步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离职面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业绩不佳者面谈离职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离职中的工作交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离职中的员工关系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回顾两天的课程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 xml:space="preserve">讲师介绍 </w:t>
      </w:r>
      <w:r>
        <w:rPr>
          <w:b/>
          <w:color w:val="000000"/>
          <w:sz w:val="21"/>
          <w:szCs w:val="21"/>
        </w:rPr>
        <w:t>邓老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力资源学院讲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济学学士，管理学硕士，资深人力资源管理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职业经验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历任过总裁助理、人力资源经理、人力行政总监、人力资源总监等职务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年大型国企集团、民营企业集团、外资跨国集团公司的人力资源管理实践经验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熟悉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、房地产、制造、多语处理、教育、金融控股等行业的人力资源管理规律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擅长领域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力资源管理体系设计，公司价值链分析、薪酬绩效体系建设、人力资源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项目推进等，对公司的人力资源管理、运营管理、行政管理和分支机构管理有过深入研究和实践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人力资源管理方案设计和实施上具有丰富经验，擅长项目落地工作；</w:t>
      </w:r>
    </w:p>
    <w:p>
      <w:pPr>
        <w:pStyle w:val="Style14"/>
        <w:spacing w:lineRule="exact" w:line="320" w:before="0" w:after="0"/>
        <w:rPr/>
      </w:pPr>
      <w:r>
        <w:rPr>
          <w:color w:val="000000"/>
          <w:sz w:val="21"/>
          <w:szCs w:val="21"/>
        </w:rPr>
        <w:t>《人力资源实战操作指南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》绩效模块的执笔人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擅长创业型公司、高速成长公司的人力资源模块的搭建和公司各部门的建设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授课风格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与理论并重，大量的实际操作案例使学员获得迅速提升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学员为中心的实战授课方式利于学员成长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量的实战工具真正帮助学员达到学以致用，实现绩效的突破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培训客户：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包括无锡高新技术开发园区，正丰凯集团、传神联合、</w:t>
      </w:r>
      <w:r>
        <w:rPr>
          <w:color w:val="000000"/>
          <w:sz w:val="21"/>
          <w:szCs w:val="21"/>
        </w:rPr>
        <w:t>sohu</w:t>
      </w:r>
      <w:r>
        <w:rPr>
          <w:color w:val="000000"/>
          <w:sz w:val="21"/>
          <w:szCs w:val="21"/>
        </w:rPr>
        <w:t>畅游、华锐风电集团、北京中润集团、国基科技、中国普天、中石化石科院、金锣集团、邮政储蓄银行、北大总裁班等……。</w:t>
      </w:r>
      <w:r>
        <w:rPr>
          <w:sz w:val="21"/>
          <w:szCs w:val="21"/>
        </w:rPr>
        <w:br/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基于实战的人员选拔与聘用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6:00Z</dcterms:created>
  <dc:creator>user</dc:creator>
  <dc:description/>
  <cp:keywords/>
  <dc:language>en-US</dc:language>
  <cp:lastModifiedBy>jujumao</cp:lastModifiedBy>
  <dcterms:modified xsi:type="dcterms:W3CDTF">2012-11-30T06:16:00Z</dcterms:modified>
  <cp:revision>2</cp:revision>
  <dc:subject/>
  <dc:title>研发绩效管理实务</dc:title>
</cp:coreProperties>
</file>