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43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基于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KPI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卓越绩效管理体系建设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青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【课程收益】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课程从目标管理、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绩效指标体系建设、绩效项目推进技巧和方法出发，讲授如何针对不同的绩效环境设计科学、合理的绩效管理体系，如何成功推进绩效项目，如何进行绩效评估、绩效辅导和绩效面谈，同时学员可以获得讲师绩效管理的实用工具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学习绩效管理实战理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了解绩效管理项目推进工作流程和技巧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依据公司战略设计公司绩效考核体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方法和工具演练如何设计结合关键成功要素（</w:t>
      </w:r>
      <w:r>
        <w:rPr>
          <w:color w:val="000000"/>
          <w:sz w:val="21"/>
          <w:szCs w:val="21"/>
        </w:rPr>
        <w:t>KSF</w:t>
      </w:r>
      <w:r>
        <w:rPr>
          <w:color w:val="000000"/>
          <w:sz w:val="21"/>
          <w:szCs w:val="21"/>
        </w:rPr>
        <w:t>）的三级关键绩效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制定如何实施目标分解、工作计划和工作总结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如何进行有效绩效考核评估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掌握如何实施绩效辅导、沟通和反馈 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课程大纲】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绩效管理实战理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绩效管理的五大误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绩效项目实施流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绩效管理的关键流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确保绩效成功实施的四个根本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绩效管理的三个保证体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务必提升业务经理绩效意识和绩效管理能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类人员的绩效责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绩效管理的四个流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绩效考评的周期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设计企业三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体系实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站略到计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目标到绩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指标体系的建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体系模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的两种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关键成功因素法设计三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体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公司一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鱼骨图法找出公司成功的关键因素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出公司一级</w:t>
      </w:r>
      <w:r>
        <w:rPr>
          <w:color w:val="000000"/>
          <w:sz w:val="21"/>
          <w:szCs w:val="21"/>
        </w:rPr>
        <w:t>KPI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任务：设计公司一级</w:t>
      </w:r>
      <w:r>
        <w:rPr>
          <w:color w:val="000000"/>
          <w:sz w:val="21"/>
          <w:szCs w:val="21"/>
        </w:rPr>
        <w:t>KPI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公司一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应该注意的问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部门二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级目标和下级目标之间的关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的有效分解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公司一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到部门二级</w:t>
      </w:r>
      <w:r>
        <w:rPr>
          <w:color w:val="000000"/>
          <w:sz w:val="21"/>
          <w:szCs w:val="21"/>
        </w:rPr>
        <w:t>KPI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任务：设计部门二级</w:t>
      </w:r>
      <w:r>
        <w:rPr>
          <w:color w:val="000000"/>
          <w:sz w:val="21"/>
          <w:szCs w:val="21"/>
        </w:rPr>
        <w:t>KPI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个人三级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任务：设计个人三级</w:t>
      </w:r>
      <w:r>
        <w:rPr>
          <w:color w:val="000000"/>
          <w:sz w:val="21"/>
          <w:szCs w:val="21"/>
        </w:rPr>
        <w:t>KPI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的筛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指标的权重确认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两种实战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配权重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指标值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指标值评分标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种实战方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配值和评分标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殊职位的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指标设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指标评审的原则和流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标承诺与发布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有效的绩效辅导和绩效实施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力资源部的职责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和完善客观的绩效评估流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作总结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估机制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绩效面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结果应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核评价等级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计绩效成绩的分布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核结果的使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常见的考评错误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当前绩效推进的问题及解决方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前绩效推进的问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R</w:t>
      </w:r>
      <w:r>
        <w:rPr>
          <w:color w:val="000000"/>
          <w:sz w:val="21"/>
          <w:szCs w:val="21"/>
        </w:rPr>
        <w:t>的四个疑问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企业不同发展阶段绩效实施的关注点诊断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绩效项目落地实战模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步破解方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升业务经理绩效计划及评估能力是关键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R</w:t>
      </w:r>
      <w:r>
        <w:rPr>
          <w:color w:val="000000"/>
          <w:sz w:val="21"/>
          <w:szCs w:val="21"/>
        </w:rPr>
        <w:t>自身要理清公司业务重点和方向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R</w:t>
      </w:r>
      <w:r>
        <w:rPr>
          <w:color w:val="000000"/>
          <w:sz w:val="21"/>
          <w:szCs w:val="21"/>
        </w:rPr>
        <w:t>帮助业务部门逐步开发和完善绩效管理的表格工具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逐步推进，慢慢建立以</w:t>
      </w:r>
      <w:r>
        <w:rPr>
          <w:color w:val="000000"/>
          <w:sz w:val="21"/>
          <w:szCs w:val="21"/>
        </w:rPr>
        <w:t>KPI&amp;BSC</w:t>
      </w:r>
      <w:r>
        <w:rPr>
          <w:color w:val="000000"/>
          <w:sz w:val="21"/>
          <w:szCs w:val="21"/>
        </w:rPr>
        <w:t xml:space="preserve">为基础的适合运营的绩效管理体系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梳理公司业务价值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步法梳理公司业务价值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梳理公司价值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帮助部门经理梳理部门工作要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梳理人力资源部价值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辅导部门经理进行计划制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辅导部门制定计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辅导经理评审员工计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控制工作计划有效性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推进方式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拟定部门月度工作计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辅导部门经理进行绩效考核打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辅导的四步法则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辅导员工工作总结与自评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经理沟通考核打分的意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辅导经理考核打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：制定部门月度工作总结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逐步量化工作计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逐月推进考核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 xml:space="preserve">【讲师介绍】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邓老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力资源学院讲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济学学士，管理学硕士，资深人力资源管理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职业经验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历任过总裁助理、人力资源经理、人力行政总监、人力资源总监等职务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多年大型国企集团、民营企业集团、外资跨国集团公司的人力资源管理实践经验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熟悉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、房地产、制造、多语处理、教育、金融控股等行业的人力资源管理规律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擅长领域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力资源管理体系设计，公司价值链分析、薪酬绩效体系建设、人力资源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项目推进等，对公司的人力资源管理、运营管理、行政管理和分支机构管理有过深入研究和实践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人力资源管理方案设计和实施上具有丰富经验，擅长项目落地工作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人力资源实战操作指南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》绩效模块的执笔人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擅长创业型公司、高速成长公司的人力资源模块的搭建和公司各部门的建设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擅长课程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于实战的人员选拔与聘用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试能力提升实战课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卓越绩效管理体系的项目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绩效面谈能力提升实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非人力资源经理的人力资源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层经理的管理能力和技能提升课程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授课风格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战与理论并重，大量的实际操作案例使学员获得迅速提升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学员为中心的实战授课方式利于学员成长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量的实战工具真正帮助学员达到学以致用，实现绩效的突破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培训客户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无锡高新技术开发园区，正丰凯集团、传神联合、</w:t>
      </w:r>
      <w:r>
        <w:rPr>
          <w:color w:val="000000"/>
          <w:sz w:val="21"/>
          <w:szCs w:val="21"/>
        </w:rPr>
        <w:t>sohu</w:t>
      </w:r>
      <w:r>
        <w:rPr>
          <w:color w:val="000000"/>
          <w:sz w:val="21"/>
          <w:szCs w:val="21"/>
        </w:rPr>
        <w:t>畅游、华锐风电集团、北京中润集团、国基科技、中国普天、中石化石科院、金锣集团、邮政储蓄银行、北大总裁班等……。</w:t>
      </w:r>
      <w:r>
        <w:rPr>
          <w:color w:val="000000"/>
          <w:sz w:val="21"/>
          <w:szCs w:val="21"/>
        </w:rPr>
        <w:br/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基于</w:t>
      </w:r>
      <w:r>
        <w:rPr>
          <w:rFonts w:cs="Arial"/>
          <w:b/>
        </w:rPr>
        <w:t>KPI</w:t>
      </w:r>
      <w:r>
        <w:rPr>
          <w:rFonts w:cs="Arial"/>
          <w:b/>
        </w:rPr>
        <w:t>卓越绩效管理体系建设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atang;바탕" w:hAnsi="Batang;바탕" w:cs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user</dc:creator>
  <dc:description/>
  <cp:keywords/>
  <dc:language>en-US</dc:language>
  <cp:lastModifiedBy>jujumao</cp:lastModifiedBy>
  <dcterms:modified xsi:type="dcterms:W3CDTF">2012-11-30T06:32:00Z</dcterms:modified>
  <cp:revision>2</cp:revision>
  <dc:subject/>
  <dc:title>研发绩效管理实务</dc:title>
</cp:coreProperties>
</file>