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压力与情绪管理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3</w:t>
      </w:r>
      <w:r>
        <w:rPr>
          <w:sz w:val="21"/>
          <w:szCs w:val="21"/>
        </w:rPr>
        <w:t>日 广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bookmarkStart w:id="1" w:name="OLE_LINK1"/>
      <w:bookmarkEnd w:id="1"/>
      <w:r>
        <w:rPr>
          <w:b/>
          <w:color w:val="FF0000"/>
          <w:sz w:val="21"/>
          <w:szCs w:val="21"/>
        </w:rPr>
        <w:t>【课程</w:t>
      </w:r>
      <w:r>
        <w:rPr>
          <w:b/>
          <w:color w:val="FF0000"/>
          <w:sz w:val="21"/>
          <w:szCs w:val="21"/>
        </w:rPr>
        <w:t>介绍</w:t>
      </w:r>
      <w:r>
        <w:rPr>
          <w:b/>
          <w:color w:val="FF0000"/>
          <w:sz w:val="21"/>
          <w:szCs w:val="21"/>
        </w:rPr>
        <w:t>】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竞争激烈的时代，信息覆盖的社会，快节奏的工作效率使得形形色色的压力直逼人们脆弱的心理防线。根据世界卫生组织</w:t>
      </w:r>
      <w:r>
        <w:rPr>
          <w:color w:val="000000"/>
          <w:sz w:val="21"/>
          <w:szCs w:val="21"/>
        </w:rPr>
        <w:t>(WHO)</w:t>
      </w:r>
      <w:r>
        <w:rPr>
          <w:color w:val="000000"/>
          <w:sz w:val="21"/>
          <w:szCs w:val="21"/>
        </w:rPr>
        <w:t>统计，中国因压力所付出的代价每年超过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亿美元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员工的压力问题不但对自己的健康产生巨大伤害，而且给企业带来的是工作绩效降低、成本增加等无形损失。英国压力研究中心研究表明，压力导致每年会使英国损失</w:t>
      </w:r>
      <w:r>
        <w:rPr>
          <w:color w:val="000000"/>
          <w:sz w:val="21"/>
          <w:szCs w:val="21"/>
        </w:rPr>
        <w:t>8000</w:t>
      </w:r>
      <w:r>
        <w:rPr>
          <w:color w:val="000000"/>
          <w:sz w:val="21"/>
          <w:szCs w:val="21"/>
        </w:rPr>
        <w:t>万个工作日，每年的经济损失高达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亿英镑；在我国据不完全估算，由于压力导致的直接或间接经济损失更加严重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职场如战场！在职场奋力拼杀的你是否经常感到“忙、盲、茫”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您是否常常感到生活力不从心，经常感到沮丧无助，没有安全感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您是否常常感到紧张焦躁不安、难以放松、忧虑烦恼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您是否常常抱怨、争执、挑剔、责备、生活作息混乱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您是否常常觉得和人沟通不畅，不知道如何与各种性格的人如何沟通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您是否认为人际过于复杂，很难全面处理得当，使得自身倍感压力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您是否感觉每天工作都是做着很多不得不做的事情，感到职场压力很大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您是否认为社会竞争非常激烈，每天都想在打仗，使得自己身心疲惫</w:t>
      </w:r>
      <w:r>
        <w:rPr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【课程大纲】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章：认知压力及剖析压力源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场讨论：现实中的压力选取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压力的心理健康度调查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认知压力及剖析压力源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外因压力的三种来源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自我压力测试：《雨中的自画像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压力源的产生过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压力产生后的应激原因剖析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个人评估：《抑郁情绪调查问卷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体验游戏：《你该怎么做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：缓解职场中的工作压力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如何与自己进行自我交谈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如何面对工作中必须存在的压力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想法和处境不匹配时的情绪处理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如何缓解压力自我交谈工具使用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如何找到薪水以外的工作动力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心灵引导《内心中的心锚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讨论：《职业者的工作动力源探索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章：掌握自己工作价值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九个工作核心价值观分析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价值观判定与认知对比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工作中最重得到结果是什么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通过什么方式得到最重要结果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准备付出什么代价得到结果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如何提升得到结果的欲望分？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组讨论：《工作价值观筛选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章：情绪疏导，建立减压通道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案例导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《死囚实验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情绪渐进式放松法体验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科学使用身体，如何平衡疲劳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掌握男女有别的减压通道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副交感神经增加法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如何平衡压力下的失眠状态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掌握处理情绪的三步骤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体验项目：《自我催眠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人桥实验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章：个性沟通缓解人际压力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沟通压力源的出处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信息传输的不确定因素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性格差异的沟通障碍分析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掌握八大策略沟通步骤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头脑风暴：《七天旅游计划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四种性格的特点分析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说服性技巧七要素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组讨论：《性格类型测试》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章：塑造阳光心态，降低压力指数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掌握让阻力变动力的思考方式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如何让坏事情变成好事情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如何把绝望变成希望的内心调整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树立游戏心态，找寻乐趣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具备游戏心态的三种结果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寻找在压力面前获得乐趣的能力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小组练习：《快乐挖掘机》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b/>
          <w:color w:val="FF0000"/>
          <w:sz w:val="21"/>
          <w:szCs w:val="21"/>
        </w:rPr>
        <w:t>【讲师介绍】</w:t>
      </w:r>
      <w:r>
        <w:rPr>
          <w:b/>
          <w:color w:val="000000"/>
          <w:sz w:val="21"/>
          <w:szCs w:val="21"/>
        </w:rPr>
        <w:t>张老师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级讲师；中山大学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，工商管理硕士；</w:t>
      </w:r>
      <w:r>
        <w:rPr>
          <w:color w:val="000000"/>
          <w:sz w:val="21"/>
          <w:szCs w:val="21"/>
        </w:rPr>
        <w:t>CCTV</w:t>
      </w:r>
      <w:r>
        <w:rPr>
          <w:color w:val="000000"/>
          <w:sz w:val="21"/>
          <w:szCs w:val="21"/>
        </w:rPr>
        <w:t>《挑战主持人》全国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强</w:t>
      </w:r>
      <w:r>
        <w:rPr>
          <w:color w:val="000000"/>
          <w:sz w:val="21"/>
          <w:szCs w:val="21"/>
        </w:rPr>
        <w:t>CCTV “</w:t>
      </w:r>
      <w:r>
        <w:rPr>
          <w:color w:val="000000"/>
          <w:sz w:val="21"/>
          <w:szCs w:val="21"/>
        </w:rPr>
        <w:t>绝对挑战”专家组成员；《前沿培训》《名师大讲堂》《时代光华》培训栏目特聘高级讲师；</w:t>
      </w:r>
      <w:r>
        <w:rPr>
          <w:color w:val="000000"/>
          <w:sz w:val="21"/>
          <w:szCs w:val="21"/>
        </w:rPr>
        <w:t>NID</w:t>
      </w:r>
      <w:r>
        <w:rPr>
          <w:color w:val="000000"/>
          <w:sz w:val="21"/>
          <w:szCs w:val="21"/>
        </w:rPr>
        <w:t>全球职业竞争力中心及</w:t>
      </w:r>
      <w:r>
        <w:rPr>
          <w:color w:val="000000"/>
          <w:sz w:val="21"/>
          <w:szCs w:val="21"/>
        </w:rPr>
        <w:t>EAP</w:t>
      </w:r>
      <w:r>
        <w:rPr>
          <w:color w:val="000000"/>
          <w:sz w:val="21"/>
          <w:szCs w:val="21"/>
        </w:rPr>
        <w:t>心理辅导工作室核心撰稿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专家；</w:t>
      </w:r>
      <w:r>
        <w:rPr>
          <w:color w:val="000000"/>
          <w:sz w:val="21"/>
          <w:szCs w:val="21"/>
        </w:rPr>
        <w:t>PTT</w:t>
      </w:r>
      <w:r>
        <w:rPr>
          <w:color w:val="000000"/>
          <w:sz w:val="21"/>
          <w:szCs w:val="21"/>
        </w:rPr>
        <w:t>国际职业培训师协会核心专家；</w:t>
      </w:r>
      <w:r>
        <w:rPr>
          <w:color w:val="000000"/>
          <w:sz w:val="21"/>
          <w:szCs w:val="21"/>
        </w:rPr>
        <w:t>APTECH</w:t>
      </w:r>
      <w:r>
        <w:rPr>
          <w:color w:val="000000"/>
          <w:sz w:val="21"/>
          <w:szCs w:val="21"/>
        </w:rPr>
        <w:t>北大青鸟资深素质培训专家；中国培训师联盟教育网金牌讲师；曾访谈国内外知名学者、著名企业家达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位以上，</w:t>
      </w:r>
      <w:r>
        <w:rPr>
          <w:color w:val="000000"/>
          <w:sz w:val="21"/>
          <w:szCs w:val="21"/>
        </w:rPr>
        <w:t>NID</w:t>
      </w:r>
      <w:r>
        <w:rPr>
          <w:color w:val="000000"/>
          <w:sz w:val="21"/>
          <w:szCs w:val="21"/>
        </w:rPr>
        <w:t>全球职业竞争力中心专家组成员、认证讲师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作经历及专长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老师历任全球领先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培训机构培训经理、全球某知名网络公司培训总监、国内知名快消品公司营销总监等职务，拥有丰富的实务工作经验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擅长的课程有：职业化塑造、压力与情绪管理、擦亮您的职场品牌、沟通与表达技巧等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培训客户及培训风格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张老师曾培训过众多知名企业，其中包括：中兴特种设备、中联重科（湖南）工程起动机公司、北方车辆集团、美的集团、富士康科技、松下电器、松下机电、三一重工、统一佳吉、万和（烟台）建材有限公司、白象食品、东风康明斯发动机、完美时空、金蝶软件集团、百度网络、瓦尔雷斯、天源迪科、鸿兆科技、飞鱼星科技、中国移动集团有限公司及各地、中国电信集团有限公司及各地、中国联通集团有限公司及各地、腾讯网络有限公司、搜狐网络有限公司、迅雷网络有限公司、中兴通讯集团、华为集团、方正集团、朗讯（中国）、上海贝尔科技有限公司……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FF0000"/>
          <w:sz w:val="21"/>
          <w:szCs w:val="21"/>
        </w:rPr>
      </w:pPr>
      <w:r>
        <w:rPr>
          <w:sz w:val="21"/>
          <w:szCs w:val="21"/>
        </w:rPr>
        <w:t>作为实战讲师，张老师的培训将大量采用特色讲授、情景案例、角色扮演及游戏等形式，生动幽默，深入浅出，引导和控场能力强，极富感染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注重理论技巧与企业的实际情况相结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精简干练的培训作风，在培训过程能充分调动每位学员的热情与参与，通过引导、参与体验、实践操作等方式，深入浅出使得学员很好的消化所学内容。获得了每个受训企业极高的口碑</w:t>
      </w:r>
      <w:r>
        <w:rPr>
          <w:rFonts w:cs="Arial"/>
          <w:color w:val="FF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压力与情绪管理培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5:00Z</dcterms:created>
  <dc:creator>user</dc:creator>
  <dc:description/>
  <cp:keywords/>
  <dc:language>en-US</dc:language>
  <cp:lastModifiedBy>USER</cp:lastModifiedBy>
  <dcterms:modified xsi:type="dcterms:W3CDTF">2016-03-07T06:15:00Z</dcterms:modified>
  <cp:revision>2</cp:revision>
  <dc:subject/>
  <dc:title>研发绩效管理实务</dc:title>
</cp:coreProperties>
</file>