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14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企业内部控制流程梳理与评价操作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上海普瑞思管理咨询有限公司 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-16</w:t>
      </w:r>
      <w:r>
        <w:rPr>
          <w:rFonts w:ascii="宋体;SimSun" w:hAnsi="宋体;SimSun" w:cs="宋体;SimSun"/>
          <w:kern w:val="0"/>
          <w:szCs w:val="21"/>
        </w:rPr>
        <w:t>日 哈尔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4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现场咨询费、茶点</w:t>
      </w:r>
      <w:r>
        <w:rPr>
          <w:rFonts w:ascii="宋体;SimSun" w:hAnsi="宋体;SimSun" w:cs="Arial"/>
          <w:sz w:val="21"/>
          <w:szCs w:val="21"/>
        </w:rPr>
        <w:t>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b/>
          <w:color w:val="FF0000"/>
        </w:rPr>
        <w:t>课程背景</w:t>
      </w:r>
      <w:r>
        <w:rPr/>
        <w:br/>
      </w:r>
      <w:r>
        <w:rPr/>
        <w:t>企业大量缺乏内部控制的专业人才。对于尚未进行内部控制建设的企业，如何有效开展内部控制流程的梳理，正确认识内部控制与流程梳理之间的关系。对于已经按照应用指引要求建设完成《内部控制手册》的企业，如何真正实施和有效运行内部控制手册，将其融入现实的企业管理环境中，达到真风险管控目的。对于已经开始运行的内部控制，又如何落实国资委、财政部证监会等监管机构的要求，提供恰当披露的评价报告与审计报告等等。所有这些都成为企业面临的突出问题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课程大纲</w:t>
      </w:r>
      <w:r>
        <w:rPr>
          <w:rFonts w:eastAsia="Times New Roman"/>
          <w:b/>
          <w:color w:val="FF0000"/>
        </w:rPr>
        <w:t xml:space="preserve"> </w:t>
      </w:r>
      <w:r>
        <w:rPr/>
        <w:br/>
      </w:r>
      <w:r>
        <w:rPr/>
        <w:t>（一）企业内部控制建设的路线图设计与实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企业内部控制建设的总体路线图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建设的总体原则：立足现状、基于监管、优化管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建设的工作程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审计部门在内部控制建设中的职责与任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建设中咨询机构的职责作用与有效沟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建设中的目标细化与风险评估</w:t>
      </w:r>
    </w:p>
    <w:p>
      <w:pPr>
        <w:pStyle w:val="Normal"/>
        <w:rPr/>
      </w:pPr>
      <w:r>
        <w:rPr/>
        <w:t>（二）企业内部控制建设完成后的有效运行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建设完成后企业面临突出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有效运行的标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如何将内部控制手册融入企业管理的实践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企业内部控制文化建设的关键点与推行实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建设完成后的持续改进、跟踪考核</w:t>
      </w:r>
    </w:p>
    <w:p>
      <w:pPr>
        <w:pStyle w:val="Normal"/>
        <w:rPr/>
      </w:pPr>
      <w:r>
        <w:rPr/>
        <w:t>（三）内部控制评价工作的组织与具体程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机构的设置条件及具体要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常见的内部控制评价机构设置形式及优缺点分析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涉及到的相关方及其职责分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如何制定有效的内部控制评价工作方案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了解被评价单位内部控制基本情况的主要方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调查表的设计内容及要点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实施现场检查测试应注意的八个问题</w:t>
      </w:r>
    </w:p>
    <w:p>
      <w:pPr>
        <w:pStyle w:val="Normal"/>
        <w:rPr/>
      </w:pPr>
      <w:r>
        <w:rPr/>
        <w:t>（四）内部控制评价内容与方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的原则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的对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指标体系构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公司层面关键控制点的评价与相关指标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业务流程层面关键控制点的评价与相关指标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常用方法：访谈、资料分析、问卷调查、穿行测试、实地检查等</w:t>
      </w:r>
    </w:p>
    <w:p>
      <w:pPr>
        <w:pStyle w:val="Normal"/>
        <w:rPr/>
      </w:pPr>
      <w:r>
        <w:rPr/>
        <w:t>（五）内部控制缺陷认定与报告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缺陷分类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如何有效辨识重大缺陷与重要缺陷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常见的内部控制重大缺陷情形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缺陷认定的程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缺陷认定标准与跟踪整改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缺陷报告的汇报途径与有效沟通</w:t>
      </w:r>
    </w:p>
    <w:p>
      <w:pPr>
        <w:pStyle w:val="Normal"/>
        <w:rPr/>
      </w:pPr>
      <w:r>
        <w:rPr/>
        <w:t>（六）内部控制评价披露要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报告的内容与格式要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内部控制评价报告的报送与披露要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多地上市内部控制评价报告披露要求的差异性分析</w:t>
      </w:r>
    </w:p>
    <w:p>
      <w:pPr>
        <w:pStyle w:val="Normal"/>
        <w:rPr/>
      </w:pPr>
      <w:r>
        <w:rPr/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1977"/>
        <w:rPr>
          <w:rFonts w:cs="Arial"/>
          <w:b/>
          <w:b/>
        </w:rPr>
      </w:pPr>
      <w:r>
        <w:rPr>
          <w:rFonts w:cs="Arial"/>
          <w:b/>
        </w:rPr>
        <w:t>企业内部控制流程梳理与评价操作实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Style71">
    <w:name w:val="_Style 7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8:00Z</dcterms:created>
  <dc:creator>user</dc:creator>
  <dc:description/>
  <cp:keywords/>
  <dc:language>en-US</dc:language>
  <cp:lastModifiedBy>jujumao</cp:lastModifiedBy>
  <dcterms:modified xsi:type="dcterms:W3CDTF">2012-12-16T02:14:00Z</dcterms:modified>
  <cp:revision>4</cp:revision>
  <dc:subject/>
  <dc:title>研发绩效管理实务</dc:title>
</cp:coreProperties>
</file>