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8"/>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企业内部培训师培训（</w:t>
      </w:r>
      <w:r>
        <w:rPr>
          <w:rFonts w:eastAsia="黑体;SimHei" w:ascii="黑体;SimHei" w:hAnsi="黑体;SimHei"/>
          <w:b/>
          <w:color w:val="FF0000"/>
          <w:sz w:val="44"/>
          <w:szCs w:val="44"/>
          <w:lang w:val="en-US" w:eastAsia="en-US"/>
        </w:rPr>
        <w:t>TTT</w:t>
      </w:r>
      <w:r>
        <w:rPr>
          <w:rFonts w:ascii="黑体;SimHei" w:hAnsi="黑体;SimHei" w:eastAsia="黑体;SimHei"/>
          <w:b/>
          <w:color w:val="FF0000"/>
          <w:sz w:val="44"/>
          <w:szCs w:val="44"/>
          <w:lang w:val="en-US" w:eastAsia="en-US"/>
        </w:rPr>
        <w:t>）</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17</w:t>
      </w:r>
      <w:r>
        <w:rPr>
          <w:rFonts w:ascii="宋体;SimSun" w:hAnsi="宋体;SimSun" w:cs="宋体;SimSun"/>
        </w:rPr>
        <w:t>日上海；</w:t>
      </w:r>
      <w:r>
        <w:rPr>
          <w:rFonts w:cs="宋体;SimSun" w:ascii="宋体;SimSun" w:hAnsi="宋体;SimSun"/>
        </w:rPr>
        <w:t>12</w:t>
      </w:r>
      <w:r>
        <w:rPr>
          <w:rFonts w:ascii="宋体;SimSun" w:hAnsi="宋体;SimSun" w:cs="宋体;SimSun"/>
        </w:rPr>
        <w:t>月</w:t>
      </w:r>
      <w:r>
        <w:rPr>
          <w:rFonts w:cs="宋体;SimSun" w:ascii="宋体;SimSun" w:hAnsi="宋体;SimSun"/>
        </w:rPr>
        <w:t>07-08</w:t>
      </w:r>
      <w:r>
        <w:rPr>
          <w:rFonts w:ascii="宋体;SimSun" w:hAnsi="宋体;SimSun" w:cs="宋体;SimSun"/>
        </w:rPr>
        <w:t>日深圳</w:t>
      </w:r>
    </w:p>
    <w:p>
      <w:pPr>
        <w:pStyle w:val="Normal"/>
        <w:rPr>
          <w:rFonts w:ascii="宋体;SimSun" w:hAnsi="宋体;SimSun" w:cs="宋体;SimSun"/>
          <w:color w:val="000000"/>
          <w:szCs w:val="21"/>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r>
        <w:rPr/>
        <w:t xml:space="preserve">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在当今企业的日常工作和业务管理中，知识的传授和分享正在日益显示出在企业发展和员工发展过程中的重要作用，如何富有成效的与企业内外部的客户进行交流和相互学习，如何提高自己的综合素质，如何有效的分享自己的专长和经验，尤其对专业技术人员、管理人员和那些在需要完成培训任务的岗位的员工而言，培训技巧的培训正在受到普遍欢迎，因为它不仅仅是提供专业化的培训技能，更是帮助受训人员更新学习的理念，提升人际互动和沟通的能力，完善自身的形象和修炼。</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认识企业培训，了解培训师角色和任务，树立培训师的专业形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克服演讲的恐惧心理，有效提升呈现和授课的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掌握培训师个人风格的养成规律及日常自我提高的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掌握培训需求分析、设计和编制教案的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掌握培训的流程和规律，提高课程开发、课程组织和课程演绎能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学会调动学员积极性和参与性技巧，有效应对各种局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学会有效运用各种培训工具提升课程效果的能力；</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特色：</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系统：课程涵盖了培训师培训的两大模块十六个核心关键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 xml:space="preserve">实战：情景案例 </w:t>
      </w:r>
      <w:r>
        <w:rPr>
          <w:rFonts w:cs="Arial" w:ascii="宋体;SimSun" w:hAnsi="宋体;SimSun"/>
          <w:color w:val="000000"/>
          <w:sz w:val="21"/>
          <w:szCs w:val="21"/>
        </w:rPr>
        <w:t xml:space="preserve">+ </w:t>
      </w:r>
      <w:r>
        <w:rPr>
          <w:rFonts w:ascii="宋体;SimSun" w:hAnsi="宋体;SimSun" w:cs="Arial"/>
          <w:color w:val="000000"/>
          <w:sz w:val="21"/>
          <w:szCs w:val="21"/>
        </w:rPr>
        <w:t>实操工具和方法，模拟场景即可体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易懂：深奥的道理寓于简单的描述、讲授之中，一听就明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易用：易于复制，立竿见影。</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提纲：</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第一单元   培训师的认知修炼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一、企业培训的基本认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认识企业培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新经济时代的企业和企业培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企业培训发展阶段及特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和发展的循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企业培训相关因素及目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企业培训体系的系统模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企业分层分类的培训开发</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职业培训与传统教育的区别</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企业培训存在的问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认识企业培训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的职业使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的职业心态</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的职业发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的基本素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的两个职责</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的三重角色</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的四种风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的八大能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认识组织环境与培训对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组织环境与培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成人学习的特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成人有效学习的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学员类型及掌控对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二、培训师的自我修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修炼八步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建立主攻方向</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确定职业导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参加知名课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总结课程知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参加培训沙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勇于突破首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检讨反省改善</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持续不断上台</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的七个习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明确目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积极主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注意细节</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光明思维</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换位思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资源整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不断突破</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的五项修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练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练气</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练声</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炼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炼神</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第二单元   培训师的职业技能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一、培训师的课程设计能力——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课程构思</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学员需求把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目的确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课程模块规划</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教学活动设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教学时数分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资源整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大纲制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制定大纲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制定大纲工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制定课程大纲</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交流讨论定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教材编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教材的编写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师手册编写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学员教材编写的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辅助材料准备的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教材编写工具的运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二、培训师的课程组织能力（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课程导入的常用九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开门见山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问题切入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游戏带动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视频分析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拉近关系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赞美听众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就地取材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名言佳句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实例故事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方法的常用九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讲授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视频观看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问题研讨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活动体验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现场演示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参观访问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案例分析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情景模拟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现场辩论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课程收结的常用九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寓言故事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归纳重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呼吁行动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赞美祝福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前后呼应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隽言佐证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小组竞赛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诗文抒情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歌曲激励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活动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前准备活动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实施中活动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培训结束后活动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三、培训师的课程表现能力（演）</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态势语言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形象风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肢体动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脸部表情</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眼神运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语音语调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语音语调的组成元素</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声音控制的具体要素</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语音语调的练习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现场控制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克服紧张的五种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时间管理的技巧应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精彩点评模式与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突发状况的预防应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音乐灯光的灵活运</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讲师介绍：</w:t>
      </w:r>
      <w:r>
        <w:rPr>
          <w:rFonts w:ascii="宋体;SimSun" w:hAnsi="宋体;SimSun" w:cs="Arial"/>
          <w:b/>
          <w:color w:val="000000"/>
          <w:sz w:val="21"/>
          <w:szCs w:val="21"/>
        </w:rPr>
        <w:t>闫伟导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实战型人力资源管理及培训专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中国诊断式企业培训开创者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总裁实战模拟舱系统创始人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中国企业管理培训协会理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国家职业经理人资格认证培训导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国家人力资源管理师资格认证培训导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清华大学中旭商学院特聘高级讲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香港东点国际教育集团（中国）有限公司首席顾问</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资格认证：国家注册高级人力资源管理师、国家注册高级企业培训师、</w:t>
      </w:r>
      <w:r>
        <w:rPr>
          <w:rFonts w:cs="Arial" w:ascii="宋体;SimSun" w:hAnsi="宋体;SimSun"/>
          <w:color w:val="000000"/>
          <w:sz w:val="21"/>
          <w:szCs w:val="21"/>
        </w:rPr>
        <w:t>AACTP</w:t>
      </w:r>
      <w:r>
        <w:rPr>
          <w:rFonts w:ascii="宋体;SimSun" w:hAnsi="宋体;SimSun" w:cs="Arial"/>
          <w:color w:val="000000"/>
          <w:sz w:val="21"/>
          <w:szCs w:val="21"/>
        </w:rPr>
        <w:t>国际认证高级职业培训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培训经验：二十余年培训行业经验，总培训课时</w:t>
      </w:r>
      <w:r>
        <w:rPr>
          <w:rFonts w:cs="Arial" w:ascii="宋体;SimSun" w:hAnsi="宋体;SimSun"/>
          <w:color w:val="000000"/>
          <w:sz w:val="21"/>
          <w:szCs w:val="21"/>
        </w:rPr>
        <w:t>3</w:t>
      </w:r>
      <w:r>
        <w:rPr>
          <w:rFonts w:ascii="宋体;SimSun" w:hAnsi="宋体;SimSun" w:cs="Arial"/>
          <w:color w:val="000000"/>
          <w:sz w:val="21"/>
          <w:szCs w:val="21"/>
        </w:rPr>
        <w:t>万余课时，培训学员达</w:t>
      </w:r>
      <w:r>
        <w:rPr>
          <w:rFonts w:cs="Arial" w:ascii="宋体;SimSun" w:hAnsi="宋体;SimSun"/>
          <w:color w:val="000000"/>
          <w:sz w:val="21"/>
          <w:szCs w:val="21"/>
        </w:rPr>
        <w:t>100</w:t>
      </w:r>
      <w:r>
        <w:rPr>
          <w:rFonts w:ascii="宋体;SimSun" w:hAnsi="宋体;SimSun" w:cs="Arial"/>
          <w:color w:val="000000"/>
          <w:sz w:val="21"/>
          <w:szCs w:val="21"/>
        </w:rPr>
        <w:t>万人次。擅长总裁管理实战、团队训练、管理技能课程的开发和讲授，尤其是对人力资源管理有独到的见解和丰富的实战经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授课风格：轻松活泼，幽默风趣，善于引导学员通过实际案例来加深对课题的认识和理解，并能充分调动学员的情绪。在授课的过程中注意解决学员实际工作中所遇到的问题，给予实用的工具和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培训形式：现场体验教学</w:t>
      </w:r>
      <w:r>
        <w:rPr>
          <w:rFonts w:cs="Arial" w:ascii="宋体;SimSun" w:hAnsi="宋体;SimSun"/>
          <w:color w:val="000000"/>
          <w:sz w:val="21"/>
          <w:szCs w:val="21"/>
        </w:rPr>
        <w:t>+</w:t>
      </w:r>
      <w:r>
        <w:rPr>
          <w:rFonts w:ascii="宋体;SimSun" w:hAnsi="宋体;SimSun" w:cs="Arial"/>
          <w:color w:val="000000"/>
          <w:sz w:val="21"/>
          <w:szCs w:val="21"/>
        </w:rPr>
        <w:t>实战教练指导</w:t>
      </w:r>
      <w:r>
        <w:rPr>
          <w:rFonts w:cs="Arial" w:ascii="宋体;SimSun" w:hAnsi="宋体;SimSun"/>
          <w:color w:val="000000"/>
          <w:sz w:val="21"/>
          <w:szCs w:val="21"/>
        </w:rPr>
        <w:t>+</w:t>
      </w:r>
      <w:r>
        <w:rPr>
          <w:rFonts w:ascii="宋体;SimSun" w:hAnsi="宋体;SimSun" w:cs="Arial"/>
          <w:color w:val="000000"/>
          <w:sz w:val="21"/>
          <w:szCs w:val="21"/>
        </w:rPr>
        <w:t>经典案例分析</w:t>
      </w:r>
      <w:r>
        <w:rPr>
          <w:rFonts w:cs="Arial" w:ascii="宋体;SimSun" w:hAnsi="宋体;SimSun"/>
          <w:color w:val="000000"/>
          <w:sz w:val="21"/>
          <w:szCs w:val="21"/>
        </w:rPr>
        <w:t>+</w:t>
      </w:r>
      <w:r>
        <w:rPr>
          <w:rFonts w:ascii="宋体;SimSun" w:hAnsi="宋体;SimSun" w:cs="Arial"/>
          <w:color w:val="000000"/>
          <w:sz w:val="21"/>
          <w:szCs w:val="21"/>
        </w:rPr>
        <w:t>实用工具方法</w:t>
      </w:r>
      <w:r>
        <w:rPr>
          <w:rFonts w:cs="Arial" w:ascii="宋体;SimSun" w:hAnsi="宋体;SimSun"/>
          <w:color w:val="000000"/>
          <w:sz w:val="21"/>
          <w:szCs w:val="21"/>
        </w:rPr>
        <w:t>+</w:t>
      </w:r>
      <w:r>
        <w:rPr>
          <w:rFonts w:ascii="宋体;SimSun" w:hAnsi="宋体;SimSun" w:cs="Arial"/>
          <w:color w:val="000000"/>
          <w:sz w:val="21"/>
          <w:szCs w:val="21"/>
        </w:rPr>
        <w:t>轻松幽默风趣</w:t>
      </w:r>
      <w:r>
        <w:rPr>
          <w:rFonts w:cs="Arial" w:ascii="宋体;SimSun" w:hAnsi="宋体;SimSun"/>
          <w:color w:val="000000"/>
          <w:sz w:val="21"/>
          <w:szCs w:val="21"/>
        </w:rPr>
        <w:t>+</w:t>
      </w:r>
      <w:r>
        <w:rPr>
          <w:rFonts w:ascii="宋体;SimSun" w:hAnsi="宋体;SimSun" w:cs="Arial"/>
          <w:color w:val="000000"/>
          <w:sz w:val="21"/>
          <w:szCs w:val="21"/>
        </w:rPr>
        <w:t>师生互动升华</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服务过的部分企业：北京现代、三一重工、京城重工、南宁洁宝纸业、广西玉柴集团、唐山开诚集团、深圳邦凯科技、金丰煤业集团、中集华骏集团、金大地盐化工、永银化工、龙丰纸业、湖北宜化集团、福汉木业集团、武钢集团、李宁服饰、红人服饰、上海虹桥机场、家化集团、海南高速股份、南宁建宁水务集团、中国电子科技集团、贵阳移动、嘉旺餐饮连锁、中山证券、金瑞期货、福麒首饰、周大福珠宝、鸿盛数码、裕中能源、大豫家政、河南光大科技、正大集团、宏展农牧集团、河南四方药业、九州通医药、绿地地产、中都置业、华明达房产、宁波银行、六安农村合作银行、中国人寿、太平洋人寿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ind w:firstLine="2810"/>
        <w:rPr/>
      </w:pPr>
      <w:r>
        <w:rPr>
          <w:rFonts w:ascii="Arial" w:hAnsi="Arial" w:cs="Arial"/>
          <w:b/>
          <w:bCs/>
          <w:szCs w:val="21"/>
        </w:rPr>
        <w:t>企业内部培训师培训（</w:t>
      </w:r>
      <w:r>
        <w:rPr>
          <w:rFonts w:cs="Arial" w:ascii="Arial" w:hAnsi="Arial"/>
          <w:b/>
          <w:bCs/>
          <w:szCs w:val="21"/>
        </w:rPr>
        <w:t>TTT</w:t>
      </w:r>
      <w:r>
        <w:rPr>
          <w:rFonts w:ascii="Arial" w:hAnsi="Arial" w:cs="Arial"/>
          <w:b/>
          <w:bCs/>
          <w:szCs w:val="21"/>
        </w:rPr>
        <w:t>）</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15:00Z</dcterms:created>
  <dc:creator>user</dc:creator>
  <dc:description/>
  <cp:keywords/>
  <dc:language>en-US</dc:language>
  <cp:lastModifiedBy>jujumao</cp:lastModifiedBy>
  <dcterms:modified xsi:type="dcterms:W3CDTF">2012-10-12T08:43:00Z</dcterms:modified>
  <cp:revision>7</cp:revision>
  <dc:subject/>
  <dc:title>研发绩效管理实务</dc:title>
</cp:coreProperties>
</file>