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Arial"/>
          <w:b/>
          <w:b/>
          <w:color w:val="FF0000"/>
          <w:sz w:val="44"/>
          <w:szCs w:val="44"/>
          <w:lang w:val="en-US" w:eastAsia="en-US"/>
        </w:rPr>
      </w:pPr>
      <w:bookmarkStart w:id="0" w:name="OLE_LINK1"/>
      <w:bookmarkEnd w:id="0"/>
      <w:r>
        <w:rPr>
          <w:rFonts w:eastAsia="黑体;SimHei" w:cs="黑体;SimHei" w:ascii="黑体;SimHei" w:hAnsi="黑体;SimHei"/>
          <w:b/>
          <w:color w:val="FF0000"/>
          <w:sz w:val="44"/>
          <w:szCs w:val="44"/>
        </w:rPr>
        <w:t xml:space="preserve"> </w:t>
      </w:r>
      <w:r>
        <w:rPr>
          <w:rFonts w:eastAsia="黑体;SimHei" w:ascii="黑体;SimHei" w:hAnsi="黑体;SimHei"/>
          <w:b/>
          <w:color w:val="FF0000"/>
          <w:sz w:val="44"/>
          <w:szCs w:val="44"/>
        </w:rPr>
        <w:t>ISO/TS16949</w:t>
      </w:r>
      <w:r>
        <w:rPr>
          <w:rFonts w:ascii="黑体;SimHei" w:hAnsi="黑体;SimHei" w:eastAsia="黑体;SimHei"/>
          <w:b/>
          <w:color w:val="FF0000"/>
          <w:sz w:val="44"/>
          <w:szCs w:val="44"/>
        </w:rPr>
        <w:t>质量管理体系内审员培训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主办单位：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上海普瑞思管理咨询有限公司</w:t>
      </w:r>
      <w:r>
        <w:rPr>
          <w:rFonts w:ascii="宋体;SimSun" w:hAnsi="宋体;SimSun" w:cs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上海创卓商务咨询有限公司</w:t>
      </w:r>
    </w:p>
    <w:p>
      <w:pPr>
        <w:pStyle w:val="Normal"/>
        <w:spacing w:lineRule="exact" w:line="320"/>
        <w:ind w:right="-535" w:hanging="0"/>
        <w:rPr>
          <w:rFonts w:ascii="宋体;SimSun" w:hAnsi="宋体;SimSun" w:cs="宋体;SimSun"/>
          <w:bCs/>
          <w:iCs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日期地址：</w:t>
      </w:r>
      <w:r>
        <w:rPr>
          <w:rFonts w:cs="宋体;SimSun" w:ascii="宋体;SimSun" w:hAnsi="宋体;SimSun"/>
          <w:bCs/>
          <w:iCs/>
          <w:color w:val="000000"/>
          <w:szCs w:val="21"/>
        </w:rPr>
        <w:t>2015</w:t>
      </w:r>
      <w:r>
        <w:rPr>
          <w:rFonts w:ascii="宋体;SimSun" w:hAnsi="宋体;SimSun" w:cs="宋体;SimSun"/>
          <w:bCs/>
          <w:iCs/>
          <w:color w:val="000000"/>
          <w:szCs w:val="21"/>
        </w:rPr>
        <w:t>年</w:t>
      </w:r>
      <w:r>
        <w:rPr>
          <w:rFonts w:cs="宋体;SimSun" w:ascii="宋体;SimSun" w:hAnsi="宋体;SimSun"/>
          <w:bCs/>
          <w:iCs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3-14</w:t>
      </w:r>
      <w:r>
        <w:rPr>
          <w:rFonts w:ascii="宋体;SimSun" w:hAnsi="宋体;SimSun" w:cs="宋体;SimSun"/>
          <w:color w:val="000000"/>
        </w:rPr>
        <w:t>日</w:t>
      </w:r>
      <w:r>
        <w:rPr>
          <w:rFonts w:ascii="宋体;SimSun" w:hAnsi="宋体;SimSun" w:cs="宋体;SimSun"/>
          <w:color w:val="000000"/>
        </w:rPr>
        <w:t>苏州</w:t>
      </w:r>
      <w:r>
        <w:rPr>
          <w:rFonts w:ascii="宋体;SimSun" w:hAnsi="宋体;SimSun" w:cs="宋体;SimSun"/>
          <w:bCs/>
          <w:iCs/>
          <w:color w:val="000000"/>
          <w:szCs w:val="21"/>
        </w:rPr>
        <w:t>；</w:t>
      </w:r>
      <w:r>
        <w:rPr>
          <w:rFonts w:cs="宋体;SimSun" w:ascii="宋体;SimSun" w:hAnsi="宋体;SimSun"/>
          <w:bCs/>
          <w:iCs/>
          <w:color w:val="000000"/>
          <w:szCs w:val="21"/>
        </w:rPr>
        <w:t>04</w:t>
      </w:r>
      <w:r>
        <w:rPr>
          <w:rFonts w:ascii="宋体;SimSun" w:hAnsi="宋体;SimSun" w:cs="宋体;SimSun"/>
          <w:bCs/>
          <w:iCs/>
          <w:color w:val="000000"/>
          <w:szCs w:val="21"/>
        </w:rPr>
        <w:t>月</w:t>
      </w:r>
      <w:r>
        <w:rPr>
          <w:rFonts w:cs="宋体;SimSun" w:ascii="宋体;SimSun" w:hAnsi="宋体;SimSun"/>
          <w:bCs/>
          <w:iCs/>
          <w:color w:val="000000"/>
          <w:szCs w:val="21"/>
        </w:rPr>
        <w:t>16-18</w:t>
      </w:r>
      <w:r>
        <w:rPr>
          <w:rFonts w:ascii="宋体;SimSun" w:hAnsi="宋体;SimSun" w:cs="宋体;SimSun"/>
          <w:bCs/>
          <w:iCs/>
          <w:color w:val="000000"/>
          <w:szCs w:val="21"/>
        </w:rPr>
        <w:t>日上海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培训费用：</w:t>
      </w:r>
      <w:r>
        <w:rPr>
          <w:rFonts w:cs="Arial" w:ascii="宋体;SimSun" w:hAnsi="宋体;SimSun"/>
          <w:sz w:val="21"/>
          <w:szCs w:val="21"/>
        </w:rPr>
        <w:t>2500</w:t>
      </w:r>
      <w:r>
        <w:rPr>
          <w:rFonts w:ascii="宋体;SimSun" w:hAnsi="宋体;SimSun" w:cs="Arial"/>
          <w:sz w:val="21"/>
          <w:szCs w:val="21"/>
        </w:rPr>
        <w:t>元</w:t>
      </w:r>
      <w:r>
        <w:rPr>
          <w:rFonts w:cs="Arial" w:ascii="宋体;SimSun" w:hAnsi="宋体;SimSun"/>
          <w:sz w:val="21"/>
          <w:szCs w:val="21"/>
        </w:rPr>
        <w:t>/</w:t>
      </w:r>
      <w:r>
        <w:rPr>
          <w:rFonts w:ascii="宋体;SimSun" w:hAnsi="宋体;SimSun" w:cs="Arial"/>
          <w:sz w:val="21"/>
          <w:szCs w:val="21"/>
        </w:rPr>
        <w:t>人（含培训费、资料费、午餐、培训证书等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  <w:lang w:val="en-US" w:eastAsia="en-US"/>
        </w:rPr>
      </w:pPr>
      <w:r>
        <w:rPr>
          <w:rFonts w:cs="Arial" w:ascii="宋体;SimSun" w:hAnsi="宋体;SimSun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9207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25pt" to="521.95pt,7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b/>
          <w:b/>
          <w:color w:val="FF0000"/>
          <w:kern w:val="0"/>
          <w:sz w:val="21"/>
          <w:szCs w:val="21"/>
        </w:rPr>
      </w:pPr>
      <w:bookmarkStart w:id="1" w:name="OLE_LINK1"/>
      <w:bookmarkEnd w:id="1"/>
      <w:r>
        <w:rPr>
          <w:rFonts w:ascii="宋体;SimSun" w:hAnsi="宋体;SimSun" w:cs="宋体;SimSun"/>
          <w:b/>
          <w:color w:val="FF0000"/>
          <w:kern w:val="0"/>
          <w:sz w:val="21"/>
          <w:szCs w:val="21"/>
        </w:rPr>
        <w:t>培训目标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本课程结合审核过程，阐述了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ISO/TS16949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2008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的要素和标准，并对新出台的第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版规则进行讲解。同时就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ISO/TS16949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2008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的审核和注册过程做了详细解释，明确了审核各方的职责，说明了审核过程的每个步骤，以利于学员在未来的实际工作中有效的展开质量体系的内部审核，并应对来自第二方和第三方的外部审核。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720" w:leader="none"/>
        </w:tabs>
        <w:spacing w:lineRule="exact" w:line="320"/>
        <w:ind w:left="420" w:right="-535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了解新版</w:t>
      </w:r>
      <w:r>
        <w:rPr>
          <w:rFonts w:cs="宋体;SimSun" w:ascii="宋体;SimSun" w:hAnsi="宋体;SimSun"/>
          <w:color w:val="000000"/>
          <w:szCs w:val="21"/>
        </w:rPr>
        <w:t>TS16949</w:t>
      </w:r>
      <w:r>
        <w:rPr>
          <w:rFonts w:ascii="宋体;SimSun" w:hAnsi="宋体;SimSun" w:cs="宋体;SimSun"/>
          <w:color w:val="000000"/>
          <w:szCs w:val="21"/>
        </w:rPr>
        <w:t>的变化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720" w:leader="none"/>
        </w:tabs>
        <w:spacing w:lineRule="exact" w:line="320"/>
        <w:ind w:left="420" w:right="-535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深入理解过程方法并应用于内审中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720" w:leader="none"/>
        </w:tabs>
        <w:spacing w:lineRule="exact" w:line="320"/>
        <w:ind w:left="420" w:right="-535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掌握每一条款和主要过程的审核方法和技巧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720" w:leader="none"/>
        </w:tabs>
        <w:spacing w:lineRule="exact" w:line="320"/>
        <w:ind w:left="420" w:right="-535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掌握准确判断不合格并开具不合格报告的方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/>
        <w:t>课程大纲：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794"/>
      </w:tblGrid>
      <w:tr>
        <w:trPr>
          <w:trHeight w:val="852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第一天 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~1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720" w:leader="none"/>
              </w:tabs>
              <w:spacing w:lineRule="exact" w:line="320"/>
              <w:ind w:left="420" w:right="-535" w:hanging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09</w:t>
            </w:r>
            <w:r>
              <w:rPr>
                <w:rFonts w:ascii="宋体;SimSun" w:hAnsi="宋体;SimSun" w:cs="宋体;SimSun"/>
                <w:b/>
                <w:szCs w:val="21"/>
              </w:rPr>
              <w:t>版</w:t>
            </w:r>
            <w:r>
              <w:rPr>
                <w:rFonts w:cs="宋体;SimSun" w:ascii="宋体;SimSun" w:hAnsi="宋体;SimSun"/>
                <w:b/>
                <w:szCs w:val="21"/>
              </w:rPr>
              <w:t>TS16949</w:t>
            </w:r>
            <w:r>
              <w:rPr>
                <w:rFonts w:ascii="宋体;SimSun" w:hAnsi="宋体;SimSun" w:cs="宋体;SimSun"/>
                <w:b/>
                <w:szCs w:val="21"/>
              </w:rPr>
              <w:t>有哪些变化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720" w:leader="none"/>
              </w:tabs>
              <w:spacing w:lineRule="exact" w:line="320"/>
              <w:ind w:left="420" w:right="-535" w:hanging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单元：过程方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07" w:leader="none"/>
                <w:tab w:val="left" w:pos="126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过程为基础的质量管理体系模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07" w:leader="none"/>
                <w:tab w:val="left" w:pos="126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将过程方法运用到质量控制当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07" w:leader="none"/>
                <w:tab w:val="left" w:pos="126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用过程方法的逻辑思维方式进行审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07" w:leader="none"/>
                <w:tab w:val="left" w:pos="126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鱼图和乌龟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720" w:leader="none"/>
              </w:tabs>
              <w:spacing w:lineRule="exact" w:line="320"/>
              <w:ind w:left="420" w:right="-535" w:hanging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二单元：审核要点和审核技巧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07" w:leader="none"/>
                <w:tab w:val="left" w:pos="126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管理体系的总要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07" w:leader="none"/>
                <w:tab w:val="left" w:pos="126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和记录控制过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07" w:leader="none"/>
                <w:tab w:val="left" w:pos="126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承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07" w:leader="none"/>
                <w:tab w:val="left" w:pos="126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顾客为关注焦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07" w:leader="none"/>
                <w:tab w:val="left" w:pos="126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方针与目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07" w:leader="none"/>
                <w:tab w:val="left" w:pos="126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责、权限与沟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07" w:leader="none"/>
                <w:tab w:val="left" w:pos="126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评审过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720" w:leader="none"/>
              </w:tabs>
              <w:spacing w:lineRule="exact" w:line="320"/>
              <w:ind w:left="420" w:right="-535" w:hanging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三单元：审核要点和审核技巧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07" w:leader="none"/>
                <w:tab w:val="left" w:pos="126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管理过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07" w:leader="none"/>
                <w:tab w:val="left" w:pos="126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工激励过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07" w:leader="none"/>
                <w:tab w:val="left" w:pos="126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设施管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07" w:leader="none"/>
                <w:tab w:val="left" w:pos="126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环境管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07" w:leader="none"/>
                <w:tab w:val="left" w:pos="126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实现策划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07" w:leader="none"/>
                <w:tab w:val="left" w:pos="126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评审过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720" w:leader="none"/>
              </w:tabs>
              <w:spacing w:lineRule="exact" w:line="320"/>
              <w:ind w:left="420" w:right="-535" w:hanging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四单元：审核要点和审核技巧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07" w:leader="none"/>
                <w:tab w:val="left" w:pos="126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开发过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07" w:leader="none"/>
                <w:tab w:val="left" w:pos="126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管理过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07" w:leader="none"/>
                <w:tab w:val="left" w:pos="126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应商管理过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07" w:leader="none"/>
                <w:tab w:val="left" w:pos="126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管理过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07" w:leader="none"/>
                <w:tab w:val="left" w:pos="126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和工装管理过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07" w:leader="none"/>
                <w:tab w:val="left" w:pos="126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识和可追溯性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720" w:leader="none"/>
              </w:tabs>
              <w:spacing w:lineRule="exact" w:line="320"/>
              <w:ind w:left="420" w:right="-535" w:hanging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五单元：审核要点和审核技巧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07" w:leader="none"/>
                <w:tab w:val="left" w:pos="126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视测量装置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07" w:leader="none"/>
                <w:tab w:val="left" w:pos="126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客满意度测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07" w:leader="none"/>
                <w:tab w:val="left" w:pos="126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部质量审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07" w:leader="none"/>
                <w:tab w:val="left" w:pos="126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监视和测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07" w:leader="none"/>
                <w:tab w:val="left" w:pos="126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品控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07" w:leader="none"/>
                <w:tab w:val="left" w:pos="126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分析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07" w:leader="none"/>
                <w:tab w:val="left" w:pos="126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持续改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07" w:leader="none"/>
                <w:tab w:val="left" w:pos="126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纠正和预防措施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第二天 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~1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720" w:leader="none"/>
              </w:tabs>
              <w:spacing w:lineRule="exact" w:line="320"/>
              <w:ind w:left="420" w:right="-535" w:hanging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六单元：审核概念及流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07" w:leader="none"/>
                <w:tab w:val="left" w:pos="126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部质量审核的基本概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07" w:leader="none"/>
                <w:tab w:val="left" w:pos="126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系、过程和产品审核之间的异同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07" w:leader="none"/>
                <w:tab w:val="left" w:pos="126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评价质量管理体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07" w:leader="none"/>
                <w:tab w:val="left" w:pos="126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方案的管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07" w:leader="none"/>
                <w:tab w:val="left" w:pos="126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的完整流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07" w:leader="none"/>
                <w:tab w:val="left" w:pos="126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沟通和提问的技巧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720" w:leader="none"/>
              </w:tabs>
              <w:spacing w:lineRule="exact" w:line="320"/>
              <w:ind w:left="420" w:right="-535" w:hanging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七单元：文件评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07" w:leader="none"/>
                <w:tab w:val="left" w:pos="126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学员以小组讨论的形式对几个程序文件案例进行文件评审，帮助学员通过实例掌握文件评审的方法，同时进一步理解标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720" w:leader="none"/>
              </w:tabs>
              <w:spacing w:lineRule="exact" w:line="320"/>
              <w:ind w:left="420" w:right="-535" w:hanging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八单元：如何编制检查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07" w:leader="none"/>
                <w:tab w:val="left" w:pos="126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学员以小组讨论的形式针对程序文件案例编制审核检查表，帮助学员通过实例掌握在正式审核前策划审核内容和审核方法，同时加深对程序文件的理解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720" w:leader="none"/>
              </w:tabs>
              <w:spacing w:lineRule="exact" w:line="320"/>
              <w:ind w:left="420" w:right="-535" w:hanging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九单元：如何开具不合格报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07" w:leader="none"/>
                <w:tab w:val="left" w:pos="126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解一些专业审核员在实际审核过程中开出的不合格报告案例，帮助学员进一步理解开具不合格报告的方法，同时了解在</w:t>
            </w:r>
            <w:r>
              <w:rPr>
                <w:rFonts w:cs="宋体;SimSun" w:ascii="宋体;SimSun" w:hAnsi="宋体;SimSun"/>
                <w:szCs w:val="21"/>
              </w:rPr>
              <w:t>TS16949</w:t>
            </w:r>
            <w:r>
              <w:rPr>
                <w:rFonts w:ascii="宋体;SimSun" w:hAnsi="宋体;SimSun" w:cs="宋体;SimSun"/>
                <w:szCs w:val="21"/>
              </w:rPr>
              <w:t>审核过程中经常发生的一些问题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720" w:leader="none"/>
              </w:tabs>
              <w:spacing w:lineRule="exact" w:line="320"/>
              <w:ind w:left="420" w:right="-535" w:hanging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单元：情景案例练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07" w:leader="none"/>
                <w:tab w:val="left" w:pos="126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学员以小组讨论的形式，针对一些模拟的情景案例，学习如何判断是否存在不合格，如何判断不合格的性质，如何寻找判定不合格的依据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720" w:leader="none"/>
              </w:tabs>
              <w:spacing w:lineRule="exact" w:line="320"/>
              <w:ind w:left="420" w:right="-535" w:hanging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一单元：疑难解答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07" w:leader="none"/>
                <w:tab w:val="left" w:pos="126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答学员在标准条款理解和五大工具运用中遇到的任何疑问。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二单元：培训考核</w:t>
            </w:r>
          </w:p>
        </w:tc>
      </w:tr>
    </w:tbl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b/>
          <w:b/>
          <w:color w:val="FF0000"/>
          <w:kern w:val="0"/>
          <w:sz w:val="21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 w:val="21"/>
          <w:szCs w:val="21"/>
        </w:rPr>
        <w:t>讲师介绍：</w:t>
      </w:r>
      <w:r>
        <w:rPr>
          <w:rFonts w:ascii="宋体;SimSun" w:hAnsi="宋体;SimSun" w:cs="宋体;SimSun"/>
          <w:b/>
          <w:color w:val="000000"/>
          <w:kern w:val="0"/>
          <w:sz w:val="21"/>
          <w:szCs w:val="21"/>
        </w:rPr>
        <w:t>邓老师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同济大学机械系学士学位，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MBA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ISO9000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14000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OHSAS18000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ISO/TS16949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国家注册审核员，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DNV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兼职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ISO9000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审核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曾任广东某化工有限公司产品工程师、制造课生产主管；广东某塑胶制品有限公司任生产部经理兼总经理助理；法资浙江某汽车塑料有限公司质量总监；苏州某金属冲压有限公司副总经理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高级咨询师，所有被咨询的企业均一次性通过国家和国际认证机构的审核。多次接受有关质量管理诊断和评价技术暨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BALDRIGE ASSESSMENT FOR COMPANY-WIDE PERFORMANCE IMPROVEMENT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培训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 xml:space="preserve">邓先生最擅长的培训科目有： 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APQP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PPAP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FMEA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SPC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MSA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8D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KAIZEN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6 Sigma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ISO9000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ISO 14000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OHSAS18000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ISO/TS16949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标准及内审员培训、品质管理、抽样检验等方面的培训和咨询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邓先生曾经服务过的企业有：上汽集团、巴斯夫、日立海立汽车零部件、弗列加滤清器、韩泰轮胎（上海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嘉兴工厂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淮阴工厂）、道达尔润滑油、江阴万奇内饰系统有限公司、上海德尔福汽车门锁防盗系统有限公司、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AUTOLIV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（中国）电子有限公司、贵航集团、李尔汽车内饰件、紫江集团、金士顿电子科技、当纳利印刷、阿尔卑斯电子、上海纸杯、人人集团、上标汽车紧固件、华夏胶粘带、大洋汽车空调、江西江铃有色金属压铸厂、旭东压铸（上海）有限公司、上海泰晔汽车座椅有限公司、上海高桥加德士润滑油有限公司、上汽通用五菱汽车有限公司、上海大洋汽车空调配件有限公司、上海捷豹橡塑件有限公司等近百家国内外公司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授课形式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知识讲解、案例演示讲解、实战演练、小组讨论、互动交流、游戏感悟、头脑风暴、强调学员参与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rFonts w:cs="Arial" w:ascii="宋体;SimSun" w:hAnsi="宋体;SimSun"/>
          <w:b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ind w:firstLine="2696"/>
        <w:rPr>
          <w:rFonts w:ascii="宋体;SimSun" w:hAnsi="宋体;SimSun" w:cs="Arial"/>
          <w:b/>
          <w:b/>
          <w:bCs/>
          <w:color w:val="000000"/>
          <w:sz w:val="21"/>
          <w:szCs w:val="21"/>
        </w:rPr>
      </w:pPr>
      <w:r>
        <w:rPr>
          <w:rFonts w:cs="Arial" w:ascii="宋体;SimSun" w:hAnsi="宋体;SimSun"/>
          <w:b/>
          <w:bCs/>
          <w:color w:val="000000"/>
          <w:sz w:val="21"/>
          <w:szCs w:val="21"/>
        </w:rPr>
        <w:t>ISO/TS16949</w:t>
      </w:r>
      <w:r>
        <w:rPr>
          <w:rFonts w:ascii="宋体;SimSun" w:hAnsi="宋体;SimSun" w:cs="Arial"/>
          <w:b/>
          <w:bCs/>
          <w:color w:val="000000"/>
          <w:sz w:val="21"/>
          <w:szCs w:val="21"/>
        </w:rPr>
        <w:t>质量管理体系内审员培训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907"/>
        </w:tabs>
        <w:ind w:left="907" w:hanging="453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00"/>
        </w:tabs>
        <w:ind w:left="14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820"/>
        </w:tabs>
        <w:ind w:left="18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240"/>
        </w:tabs>
        <w:ind w:left="22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660"/>
        </w:tabs>
        <w:ind w:left="26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80"/>
        </w:tabs>
        <w:ind w:left="30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500"/>
        </w:tabs>
        <w:ind w:left="35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920"/>
        </w:tabs>
        <w:ind w:left="39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40"/>
        </w:tabs>
        <w:ind w:left="43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宋体;SimSun" w:hAnsi="宋体;SimSun" w:eastAsia="宋体;SimSun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Wingdings" w:hAnsi="Wingdings" w:eastAsia="宋体;SimSun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  <w:sz w:val="16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21">
    <w:name w:val="px-121"/>
    <w:basedOn w:val="Style14"/>
    <w:qFormat/>
    <w:rPr>
      <w:color w:val="333333"/>
      <w:sz w:val="18"/>
      <w:szCs w:val="18"/>
    </w:rPr>
  </w:style>
  <w:style w:type="character" w:styleId="Style281">
    <w:name w:val="style281"/>
    <w:basedOn w:val="Style14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31">
    <w:name w:val="style3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Titlered161">
    <w:name w:val="titlered161"/>
    <w:basedOn w:val="Style14"/>
    <w:qFormat/>
    <w:rPr>
      <w:b/>
      <w:bCs/>
      <w:sz w:val="24"/>
      <w:szCs w:val="24"/>
    </w:rPr>
  </w:style>
  <w:style w:type="character" w:styleId="InternetLink">
    <w:name w:val="Hyperlink"/>
    <w:basedOn w:val="Style14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4"/>
    <w:qFormat/>
    <w:rPr/>
  </w:style>
  <w:style w:type="character" w:styleId="Px12style24">
    <w:name w:val="px-12 style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3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1:59:00Z</dcterms:created>
  <dc:creator>user</dc:creator>
  <dc:description/>
  <cp:keywords/>
  <dc:language>en-US</dc:language>
  <cp:lastModifiedBy>USER</cp:lastModifiedBy>
  <dcterms:modified xsi:type="dcterms:W3CDTF">2015-01-27T01:59:00Z</dcterms:modified>
  <cp:revision>2</cp:revision>
  <dc:subject/>
  <dc:title>研发绩效管理实务</dc:title>
</cp:coreProperties>
</file>