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43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Excel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及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PPT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在企业管理中的高级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2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bookmarkStart w:id="1" w:name="OLE_LINK1"/>
      <w:bookmarkEnd w:id="1"/>
      <w:r>
        <w:rPr>
          <w:rStyle w:val="StrongEmphasis"/>
          <w:rFonts w:ascii="宋体;SimSun" w:hAnsi="宋体;SimSun" w:cs="宋体;SimSun"/>
          <w:color w:val="FF0000"/>
          <w:szCs w:val="21"/>
        </w:rPr>
        <w:t>培训收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办公效率，熟练掌握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在工作中常用的功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课堂练习中的管理案例和模型，能组合应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中的常用功能解决管理问题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建立台帐体系的思路和方法，奠定数据分析的基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数据中拧出信息，台帐数据的多纬度分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管理流程，承上启下中如何使数据流畅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本岗位报表结构和内容，不同管理工作需要做哪些点和面的分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企业运营仪表盘中企业不同阶段的报表体系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善做管理报告的思路和方法，提高完成管理报告的效率和质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表达力度，掌握工作中，管理报告中所有对比关系应对应的图表表达方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呈现充实、专业、职业、美观的管理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特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技巧，灵活将许多功能组合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台帐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分析思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管理模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善管理流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是管理工具，而我们要传授的是管理思路和技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概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就像一把瑞士军刀，功能强大，灵活高效！它具有强大的数据统计、分析及预测的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很多技术不能孤立的学习，而要组合并应用于管理需求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建立管理模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升分析思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管理者运筹帷幄轻松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为表现形式，完善您的管理报告。提高效率，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完成报告内容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快速转化为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。提高报告的表现力，用正确的图表形式表达相应的对比关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正确表达管理思想的基础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入学习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更丰富的技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报告流畅、生动、专业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培训大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一：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基础中的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用户友好界面的通用表格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你不再为收集的表格不符合你的要求而犯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填表的人明白你的需求，只填你让他填的内容和格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的导入与合并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其他系统中取得数据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整理和合并数据的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数据分析前的准备工作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表的展示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表的折叠和展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的分段显示功能实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主体与图表类型的匹配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选择的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定义函数与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二：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基础中的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应用数据透视图表进行数据统计、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变量预测和多变量预测工具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根据约束条件求得最佳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控件进行趋势性和敏感性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三：数据透视表和数据透视图的深入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透视表的各字段与图形中的“轴”对应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透视表的多次透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透视表的编辑（呈现给老板的报表内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透视表与数据透视图的互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四：运营仪表盘原理介绍及企业报表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营仪表盘的三大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运营仪表盘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智能架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营系统和商务智能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成熟度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运营监控报表到策略分析、战略管理的进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数据架构（</w:t>
      </w:r>
      <w:r>
        <w:rPr>
          <w:rFonts w:cs="宋体;SimSun" w:ascii="宋体;SimSun" w:hAnsi="宋体;SimSun"/>
          <w:szCs w:val="21"/>
        </w:rPr>
        <w:t>P15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数据到信息、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根溯源的工具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鱼刺图、决策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五：结合实际工作的企业运营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销售管理中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渠道的管理统计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渠道管理数据构架的搭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队伍的整体规划与综合诊断信息基础建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代表业绩跟踪数据体系建立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的销售计划和销售目标设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的有效计划和跟踪机制建立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在可持性发展基础上销售规模提升数据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财务管理中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盈利能力趋势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观、动态的预算体系建模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上市财务预测案例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资产投资判断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现金流量与投资回报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比例分析与财务模型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人力资源管理中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员工结构多纬度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度薪资预算方案模型制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驱动因素动态模型建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人员行为分析建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业绩趋势分析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crosoft Office PowerPoint</w:t>
      </w:r>
      <w:r>
        <w:rPr>
          <w:rFonts w:ascii="宋体;SimSun" w:hAnsi="宋体;SimSun" w:cs="宋体;SimSun"/>
          <w:szCs w:val="21"/>
        </w:rPr>
        <w:t>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一：实际案例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何博士的报告让人疑惑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思维与表达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为何没有说服董事会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报告中常见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公司如何让管理层清醒地认识存在的问题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结构的威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原来是这样的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世界顶级市场调研公司如何堆砌市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问题的所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正的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二：解决问题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操作概述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报告的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大类画面的区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画面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彩搭配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画使用原则与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表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图表样式的对比关系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表应用的五个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、主题、对比关系、数据、图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三：经典案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顶级咨询公司的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模版演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四：制作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管理报告的思想和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老总关注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为客户关注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内容的报告该准备什么素材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关系如何处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报告的基本思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五：学员实战演示与点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员分组，将两天所学的知识，根据我们提供的案例，转化为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这部分内容培训中心的人也可以建议采用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的案例，但要提前发送给我们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szCs w:val="21"/>
        </w:rPr>
        <w:t>杨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市公司董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品牌服饰企业董事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日合资食品公司总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品牌授权企业协会秘书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派流程管理、企业运营管理专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派综合运用数据管理指导决策工作的典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焦管理数据量化分析，提升运营管理效率，提高流程改善质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实战的标准化管理经验、流程优化经验、内部顾问经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场经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海外生活工作经验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外企工作经验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年企业高管管理经验，目前自己运营一家合资实业公司。对制造业、零售、快消、文化产业熟悉；又具有十年各行业丰富的培训经验，授课超过五百天，培训企业过千家。曾担任澳大利亚 </w:t>
      </w:r>
      <w:r>
        <w:rPr>
          <w:rFonts w:cs="宋体;SimSun" w:ascii="宋体;SimSun" w:hAnsi="宋体;SimSun"/>
          <w:szCs w:val="21"/>
        </w:rPr>
        <w:t>BEVERLY HILLS</w:t>
      </w:r>
      <w:r>
        <w:rPr>
          <w:rFonts w:ascii="宋体;SimSun" w:hAnsi="宋体;SimSun" w:cs="宋体;SimSun"/>
          <w:szCs w:val="21"/>
        </w:rPr>
        <w:t xml:space="preserve">教会学校中文教师；澳大利亚 </w:t>
      </w:r>
      <w:r>
        <w:rPr>
          <w:rFonts w:cs="宋体;SimSun" w:ascii="宋体;SimSun" w:hAnsi="宋体;SimSun"/>
          <w:szCs w:val="21"/>
        </w:rPr>
        <w:t xml:space="preserve">Classique Furniture Pty. Ltd. Australia </w:t>
      </w:r>
      <w:r>
        <w:rPr>
          <w:rFonts w:ascii="宋体;SimSun" w:hAnsi="宋体;SimSun" w:cs="宋体;SimSun"/>
          <w:szCs w:val="21"/>
        </w:rPr>
        <w:t>上海办事处首席代表；宝隆洋行英特尔乳品有限公司行政主管；国内某著名集团企业总裁办公室行政经理；上海国内某著名集团企业集团人力资源总监助理，企业标准化部长；国内某著名集团企业集团文化传播公司常务副总经理；国内某著名集团企业集团乳业股份公司总经理；国内某著名上市集团公司董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年中国第一批程序开发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持实施</w:t>
      </w:r>
      <w:r>
        <w:rPr>
          <w:rFonts w:cs="宋体;SimSun" w:ascii="宋体;SimSun" w:hAnsi="宋体;SimSun"/>
          <w:szCs w:val="21"/>
        </w:rPr>
        <w:t>SAP</w:t>
      </w:r>
      <w:r>
        <w:rPr>
          <w:rFonts w:ascii="宋体;SimSun" w:hAnsi="宋体;SimSun" w:cs="宋体;SimSun"/>
          <w:szCs w:val="21"/>
        </w:rPr>
        <w:t>，用友等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软件，以顾问式、项目式管理方式，帮任职企业解决众多实际管理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及教育背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师范大学　　　 理论物理系　　　　学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大利亚悉尼大学　 教育系　　　　　　访问学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　　　 管理学院　　　　　</w:t>
      </w:r>
      <w:r>
        <w:rPr>
          <w:rFonts w:cs="宋体;SimSun" w:ascii="宋体;SimSun" w:hAnsi="宋体;SimSun"/>
          <w:szCs w:val="21"/>
        </w:rPr>
        <w:t>MB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西海岸大学　　 工商管理博士　　　</w:t>
      </w:r>
      <w:r>
        <w:rPr>
          <w:rFonts w:cs="宋体;SimSun" w:ascii="宋体;SimSun" w:hAnsi="宋体;SimSun"/>
          <w:szCs w:val="21"/>
        </w:rPr>
        <w:t>DBA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擅长领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运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流程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信息标准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在营销、</w:t>
      </w:r>
      <w:r>
        <w:rPr>
          <w:rFonts w:cs="宋体;SimSun" w:ascii="宋体;SimSun" w:hAnsi="宋体;SimSun"/>
          <w:szCs w:val="21"/>
        </w:rPr>
        <w:t>FA</w:t>
      </w:r>
      <w:r>
        <w:rPr>
          <w:rFonts w:ascii="宋体;SimSun" w:hAnsi="宋体;SimSun" w:cs="宋体;SimSun"/>
          <w:szCs w:val="21"/>
        </w:rPr>
        <w:t>、生产、</w:t>
      </w:r>
      <w:r>
        <w:rPr>
          <w:rFonts w:cs="宋体;SimSun" w:ascii="宋体;SimSun" w:hAnsi="宋体;SimSun"/>
          <w:szCs w:val="21"/>
        </w:rPr>
        <w:t>HR</w:t>
      </w:r>
      <w:r>
        <w:rPr>
          <w:rFonts w:ascii="宋体;SimSun" w:hAnsi="宋体;SimSun" w:cs="宋体;SimSun"/>
          <w:szCs w:val="21"/>
        </w:rPr>
        <w:t>、销售、供应链、财务中的高级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完善管理报告和客户演示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系统在管理中的实施辅导与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3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Excel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及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PPT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在企业管理中的高级应用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07:00Z</dcterms:created>
  <dc:creator>user</dc:creator>
  <dc:description/>
  <cp:keywords/>
  <dc:language>en-US</dc:language>
  <cp:lastModifiedBy>jujumao</cp:lastModifiedBy>
  <dcterms:modified xsi:type="dcterms:W3CDTF">2013-01-01T08:07:00Z</dcterms:modified>
  <cp:revision>2</cp:revision>
  <dc:subject/>
  <dc:title>研发绩效管理实务</dc:title>
</cp:coreProperties>
</file>