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7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出口企业退税新政与货物贸易外汇改革解析及风险防范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7-18</w:t>
      </w:r>
      <w:r>
        <w:rPr>
          <w:rFonts w:ascii="宋体;SimSun" w:hAnsi="宋体;SimSun" w:cs="宋体;SimSun"/>
          <w:bCs/>
          <w:color w:val="000000"/>
          <w:szCs w:val="21"/>
        </w:rPr>
        <w:t xml:space="preserve">日  </w:t>
      </w:r>
      <w:r>
        <w:rPr>
          <w:rFonts w:ascii="宋体;SimSun" w:hAnsi="宋体;SimSun" w:cs="宋体;SimSun"/>
          <w:szCs w:val="21"/>
        </w:rPr>
        <w:t>深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午餐费、茶点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面临欧债危机，进出口企业又一次面临水深火热的严峻考验，面对新的内忧与外患，财政部、国家税务总局、国家外汇管理局、海关总署出台了一系列政策，公吿、从税收到外汇，从规范到监管，面对一系列新的变化，企业如何顺应大势，如何消化应对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让专家为您支招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货物贸易外汇改革，试行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的核销单退出历史舞台，出口退税重大政策变革对企的影响您都了解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口骗税大案频出，指令性专项检查榜上有名， 今年的监管，剑指何方您都清楚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营改增试点将近，应税劳务出口零税率或免税优惠，你做好准备了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，出口退税面临近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年来最大的规范与调整，你了解掌握了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执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公吿后将要废止的</w:t>
      </w:r>
      <w:r>
        <w:rPr>
          <w:rFonts w:cs="宋体;SimSun" w:ascii="宋体;SimSun" w:hAnsi="宋体;SimSun"/>
          <w:sz w:val="21"/>
          <w:szCs w:val="21"/>
        </w:rPr>
        <w:t>108</w:t>
      </w:r>
      <w:r>
        <w:rPr>
          <w:rFonts w:ascii="宋体;SimSun" w:hAnsi="宋体;SimSun" w:cs="宋体;SimSun"/>
          <w:sz w:val="21"/>
          <w:szCs w:val="21"/>
        </w:rPr>
        <w:t>个文件您都清楚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次退税新政是出口退免税领域的一次大动作，废旧立新，对过往繁杂政策系统盘点，财政部和国家税务总局共废止了</w:t>
      </w:r>
      <w:r>
        <w:rPr>
          <w:rFonts w:cs="宋体;SimSun" w:ascii="宋体;SimSun" w:hAnsi="宋体;SimSun"/>
          <w:sz w:val="21"/>
          <w:szCs w:val="21"/>
        </w:rPr>
        <w:t>23+85</w:t>
      </w:r>
      <w:r>
        <w:rPr>
          <w:rFonts w:ascii="宋体;SimSun" w:hAnsi="宋体;SimSun" w:cs="宋体;SimSun"/>
          <w:sz w:val="21"/>
          <w:szCs w:val="21"/>
        </w:rPr>
        <w:t>个旧文件，同时，对于生产企业视同的销售退税范围，出口货物免税范围，企业申报退税的期限，外贸企业委托加工修理、修配退税规定，免税品经营企业销售免税货物，凭出口合同和销售明细账提前申报退税的出口货物的范围，小型企业、新发生出口业务的企业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月不退税政策……等等，从新定立新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财税</w:t>
      </w:r>
      <w:r>
        <w:rPr>
          <w:rFonts w:cs="宋体;SimSun" w:ascii="宋体;SimSun" w:hAnsi="宋体;SimSun"/>
          <w:bCs/>
          <w:kern w:val="0"/>
          <w:szCs w:val="21"/>
        </w:rPr>
        <w:t>[2012]39</w:t>
      </w:r>
      <w:r>
        <w:rPr>
          <w:rFonts w:ascii="宋体;SimSun" w:hAnsi="宋体;SimSun" w:cs="宋体;SimSun"/>
          <w:bCs/>
          <w:kern w:val="0"/>
          <w:szCs w:val="21"/>
        </w:rPr>
        <w:t>号《关于出口货物劳务增值税和消费税政策的通知》解析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适用增值税退（免）税政策的出口货物劳务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增值税退（免）税办法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增值税出口退税率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增值税退（免）税的计税依据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增值税免抵退税和免退税的计算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适用增值税免税政策的出口货物劳务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适用增值税征税政策的出口货物劳务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适用消费税退（免）税或征税政策的出口货物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货物劳务增值税和消费税政策的其他规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国家税务总局公告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号关于发布《出口货物劳务增值税和消费税管理办法》的公告解析制定依据适用规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退（免）税资格的认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产与外贸企业出口货物免抵退税的申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的视同出口货物及对外提供加工修理修配劳务的退（免）税申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货物劳务退（免）税其他申报要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退（免）税原始凭证的有关规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企业和其他单位适用免税政策出口货物劳务的申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关单证证明的办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适用增值税征税政策的出口货物劳务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违章处理申报期限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营改增试点应税劳务零税率免税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税劳务零税率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税劳务免税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货物贸昜外汇攺革重点条款解读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名录管理及分类管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贸易融资款的核查、提前购汇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转口贸易外汇收支业务审核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代理业务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关收付汇错汇、退汇的管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钞结汇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报告和非现场核查、现场核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类管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点地区和非试点地区的衔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罚则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货物贸易外汇改革对退税的影响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几点思考与应对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出口退税稽查与风险防范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出口退税稽查应对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口骗税的问题与风险防范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szCs w:val="21"/>
        </w:rPr>
        <w:t>焉梅老师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会计师，国内资深出口退税业务专家、外商投资企业协会税务顾问。了解中国财经、金融、税收政策，尤其在外汇管理、海关法规，涉外税收方面经验丰富，具有全盘业务处理和良好的职业判断能力。擅长税务合规性审阅，风险控制尽职调查以及税收筹划。焉梅老师凭借丰富的理论与实践经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采用大量亲身经历的策划实践案例，深入浅出地分析，来启发和开发听众的思路，举办专题培训数百场。培训企业办税人员数万名，税务系统工作人员数千名，被业界誉为中国出口退税第一人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1259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出口企业退税新政与货物贸易外汇改革解析及风险防范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53:00Z</dcterms:created>
  <dc:creator>user</dc:creator>
  <dc:description/>
  <cp:keywords/>
  <dc:language>en-US</dc:language>
  <cp:lastModifiedBy>jujumao</cp:lastModifiedBy>
  <dcterms:modified xsi:type="dcterms:W3CDTF">2012-07-22T09:53:00Z</dcterms:modified>
  <cp:revision>2</cp:revision>
  <dc:subject/>
  <dc:title>研发绩效管理实务</dc:title>
</cp:coreProperties>
</file>